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TextBody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Развитие детской одаренности</w:t>
      </w:r>
    </w:p>
    <w:p>
      <w:pPr>
        <w:pStyle w:val="TextBody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 познавательной деятельности</w:t>
      </w:r>
    </w:p>
    <w:p>
      <w:pPr>
        <w:pStyle w:val="TextBody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на уроках математики»</w:t>
      </w:r>
    </w:p>
    <w:p>
      <w:pPr>
        <w:pStyle w:val="TextBody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40"/>
          <w:szCs w:val="40"/>
        </w:rPr>
        <w:t xml:space="preserve">                                             </w:t>
      </w:r>
      <w:r>
        <w:rPr>
          <w:b w:val="false"/>
          <w:sz w:val="28"/>
          <w:szCs w:val="28"/>
        </w:rPr>
        <w:t>Выполнил; учитель математик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высшей квалификационной категор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МБОУ «Дмитриевская сош»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Комиссарова Т.Г.</w:t>
      </w:r>
      <w:r>
        <w:rPr>
          <w:b w:val="false"/>
          <w:sz w:val="40"/>
          <w:szCs w:val="40"/>
        </w:rPr>
        <w:t xml:space="preserve">      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40"/>
          <w:szCs w:val="40"/>
        </w:rPr>
        <w:t xml:space="preserve">                                     </w:t>
      </w:r>
      <w:r>
        <w:rPr>
          <w:b w:val="false"/>
          <w:sz w:val="40"/>
          <w:szCs w:val="40"/>
        </w:rPr>
        <w:t>2011</w:t>
      </w:r>
      <w:r>
        <w:rPr>
          <w:b w:val="false"/>
          <w:sz w:val="28"/>
          <w:szCs w:val="28"/>
        </w:rPr>
        <w:t>г.</w:t>
      </w:r>
    </w:p>
    <w:p>
      <w:pPr>
        <w:pStyle w:val="23"/>
        <w:ind w:left="283" w:hanging="567"/>
        <w:rPr/>
      </w:pPr>
      <w:r>
        <w:rPr>
          <w:i w:val="false"/>
        </w:rPr>
        <w:t>Словосочетанием – «одаренные дети» обозначается некая исключительность. Одаренные дети – дети, опережающие сверстников в развитии. Наиболее удачными можно считать определение одаренности, предложенное К.К.Платоновым. Он утверждал, что одаренность это генетически обусловленный компонент способностей, развивающийся в соответствующей деятельности или деградирующий при ее отсутствии. Этот генетически обусловленный дар в значительной мере определяет как конечный итог, так и темп развития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тветов на вопросы о том, существует ли общая одаренность или одаренность возможна только лишь в определенной сфере или виде деятельности, породили много споров. При исследовании феномена одаренности доминирование интегративного подхода выражено достаточно определенно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сторики и биографы обращали внимание на ряд специфических особенностей, свойственных если не всем, то большинству выдающихся людей. Глубина проникновения их в различные сферы действительности часто была феноменальной, что позволяло не просто реализовать в разных видах творчества, но и добиться в каждом выдающихся результатов (В.И.Вернадский, Ч.Дарвин, Р.Декарт, Леонардо да Винчи, Г.Лейбниц, М.В.Ломоносов, А.С.Пушкин, Т.Юнг и другие)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ождены и подкреплены наблюдениями два тези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творчества ед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творцы, вне зависимости от сферы деятельности, имеют некую общую, интегральную характеристику (либо систему общих характеристик)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ет возможными универсализм. Однако для утверждения представлений  об одаренности как об интегральном личностном свойстве этого  оказалось недостаточно.</w:t>
      </w:r>
    </w:p>
    <w:p>
      <w:pPr>
        <w:pStyle w:val="Normal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исследователей все же считали, что нет общей одаренности, она может быть только специальной: художественной, математической, психомоторной и др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бщей и специальной одаренности имеет важный возрастной, педагогический аспект. Наиболее продуктивен педагогический путь, согласно которому одаренность на ранних возрастных этапах (старший дошкольный и младший школьный возраст) рассматривается и развивается как некая общая, универсальная способность. А с возрастом эта способность все более приобретает специфические черты и определенную предметную направленность. И главная педагогическая задача в этот период смещается с развития общих способностей к поиску адекватного поиска реализации личности в определенных видах деятельности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даренный ребенок не повторим, но при всем индивидуальном своеобразии реальных проявлений детской одаренности существует довольно много черт, характерных для большинства одаренных детей. Ценность их в том, что они практически всегда могут быть замечены не только практическими психологами, но и воспитателями детских садов, школьными учителями, родителями. Знания этих отличительных качеств необходимо для адекватного построения педагогического процесса.</w:t>
      </w:r>
    </w:p>
    <w:p>
      <w:pPr>
        <w:pStyle w:val="Normal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к отличительным особенностям одаренных детей относя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опытство – любознательность – познавательная потребность.</w:t>
      </w:r>
      <w:r>
        <w:rPr>
          <w:rFonts w:cs="Times New Roman" w:ascii="Times New Roman" w:hAnsi="Times New Roman"/>
          <w:sz w:val="28"/>
          <w:szCs w:val="28"/>
        </w:rPr>
        <w:t xml:space="preserve"> Этими понятиями обозначается известная каждому педагогу «лесенка», ведущая к вершинам познания. На первой ее ступеньке оказываются все дети: и одаренные, и не одаренные. Любопытство – жажда новизны, интеллектуальной стимуляции – определяемое в отечественной педагогике еще и как потребность в «умственных впечатлениях», характерно для каждого здорового ребенка (Л.И.Божович, Л.А.Венгер, Н.С.Лейтес, и др.). Эта потребность в умственных впечатлениях постепенно переходит в любознательность, которую обычно и рассматривают как второй уровень развития познавательной потребности. Становление любознательности возможно лишь благодаря еще одной важной особенности – удовольствию от умственного напряжения и связанного с ним положительному эмоциональному состоянию. </w:t>
      </w:r>
    </w:p>
    <w:p>
      <w:pPr>
        <w:pStyle w:val="32"/>
        <w:ind w:left="360" w:firstLine="33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воспитании одаренного ребенка очень важно, чтобы любопытство вовремя переросло в любовь к знаниям – любознательность а последнее в устойчивое психическое образование  - познавательную потребность.</w:t>
      </w:r>
    </w:p>
    <w:p>
      <w:pPr>
        <w:pStyle w:val="32"/>
        <w:ind w:left="360" w:firstLine="33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аренный ребенок не терпит ограничений на свои исследования, и это его свойство проявляется довольно рано, на всех возрастных этапах остается его важнейшей отличительной чертой.</w:t>
      </w:r>
    </w:p>
    <w:p>
      <w:pPr>
        <w:pStyle w:val="32"/>
        <w:ind w:left="360" w:firstLine="33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.С.Лейтес отмечает, что особая потребность в умственном поиске, в умственной нагрузке наиболее характерно для одаренных детей, даже тех, чьи необычные способности сразу не вид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рхчувствительность к проблемам. </w:t>
      </w:r>
      <w:r>
        <w:rPr>
          <w:rFonts w:cs="Times New Roman" w:ascii="Times New Roman" w:hAnsi="Times New Roman"/>
          <w:sz w:val="28"/>
          <w:szCs w:val="28"/>
        </w:rPr>
        <w:t>Способность видеть проблему там, где другие не видят никаких сложностей, где все представляется как будто ясным.</w:t>
      </w:r>
    </w:p>
    <w:p>
      <w:pPr>
        <w:pStyle w:val="Normal"/>
        <w:ind w:left="384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из важнейших качеств, отличающих истинного творца от посредственного человека. Сверхчувствительность к проблемам необходима в любой творческой деятельности и является качеством самостоятельно мыслящего человека. Одаренный ребенок оказывается способным к самостоятельному мышлению только благодаря целенаправленной педагогической работе. Проблемное, ориентированное на самостоятельную, исследовательскую работу ребенка обучение развивает как эту способность, так и другие необходимые для творчества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лонность к задачам дивергентного типа. </w:t>
      </w:r>
      <w:r>
        <w:rPr>
          <w:rFonts w:cs="Times New Roman" w:ascii="Times New Roman" w:hAnsi="Times New Roman"/>
          <w:sz w:val="28"/>
          <w:szCs w:val="28"/>
        </w:rPr>
        <w:t xml:space="preserve">Термины: «дивергентное мышление» и «дивергентные задачи» предложены Дж.Гилфордом. Под задачами дивергентного типа в данном контексте следует понимать самые разнообразные по предметной направленности проблемные, творческие задания, особенность этих задач в том, что они допускают множество правильных ответов. Именно с такими задачами чаще всего сталкивается человек в творческой деятельности. Но при характерном, в особенности для отечественной образовательной традиции, обучении задачи дивергентного типа – большая редкость. Практически все задачи, используемые в традиционном обучении, относятся к числу конвергентных, т.е. предполагающих существование лишь одного, единственного верного ответа, который может быть вычислен путем строгих логических рассуждений на основе использования усвоенных правил и алгоритмов (законы, теорем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игинальность мышления. </w:t>
      </w:r>
      <w:r>
        <w:rPr>
          <w:rFonts w:cs="Times New Roman" w:ascii="Times New Roman" w:hAnsi="Times New Roman"/>
          <w:sz w:val="28"/>
          <w:szCs w:val="28"/>
        </w:rPr>
        <w:t>Способность выдвигать новые, неожиданные идеи отличающиеся от широко известных, общепринятых, банальных,  обычно называют оригинальностью мышления, которое проявляется в мышлении и поведении ребенка, в общении со сверстниками и взрослыми, во всех видах его деятельности. Многие специалисты рассматривают оригинальность мышления как одну из основных особенностей мышления творчески одаренного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ибкость мышления. </w:t>
      </w:r>
      <w:r>
        <w:rPr>
          <w:rFonts w:cs="Times New Roman" w:ascii="Times New Roman" w:hAnsi="Times New Roman"/>
          <w:sz w:val="28"/>
          <w:szCs w:val="28"/>
        </w:rPr>
        <w:t>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, называем гибкостью мышления.</w:t>
      </w:r>
    </w:p>
    <w:p>
      <w:pPr>
        <w:pStyle w:val="Normal"/>
        <w:ind w:left="38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мышления тесно связана с богатством и разнообразием прошлого опыта ребенка ( объем знаний, умений, навыков и т.п.), однако полностью им не определяется. В ходе исследований было подтверждено, что решающим фактором, содействующим развитию этой интеллектуальной характеристики, выступает не сам опыт, а методы его усво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4" w:firstLine="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ость генерирования идей.</w:t>
      </w:r>
      <w:r>
        <w:rPr>
          <w:rFonts w:cs="Times New Roman" w:ascii="Times New Roman" w:hAnsi="Times New Roman"/>
          <w:sz w:val="28"/>
          <w:szCs w:val="28"/>
        </w:rPr>
        <w:t xml:space="preserve">  Это качество иногда называю беглостью мышления и обычно рассматривают как способность к генерированию большого числа идей. Обилие идей, с одной стороны, является основой, с другой стороны – необходимой предпосылкой твор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4" w:firstLine="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ость ассоциирования.</w:t>
      </w:r>
      <w:r>
        <w:rPr>
          <w:rFonts w:cs="Times New Roman" w:ascii="Times New Roman" w:hAnsi="Times New Roman"/>
          <w:sz w:val="28"/>
          <w:szCs w:val="28"/>
        </w:rPr>
        <w:t xml:space="preserve"> Легкость ассоциирования может быть представлена как способность к выработке обобщенных стратегий на основе выявления скрытых от тривиального взгляда связей  и отношений и их дальнейшей детализации.</w:t>
      </w:r>
    </w:p>
    <w:p>
      <w:pPr>
        <w:pStyle w:val="Normal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ражена наиболее рельефно в умении находить аналогии там, где традиционно не усматриваются, в том числе и кажущуюся посторонней информацию. Одаренный ребенок способен значительно продуктивнее, чем его «нормальные» сверстники, воспринимать связи и отношения между явлениями предметами, событиями и эти связи могу быть нетрадиционны и непривыч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firstLine="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ность к прогнозированию</w:t>
      </w:r>
      <w:r>
        <w:rPr>
          <w:rFonts w:cs="Times New Roman" w:ascii="Times New Roman" w:hAnsi="Times New Roman"/>
          <w:sz w:val="28"/>
          <w:szCs w:val="28"/>
        </w:rPr>
        <w:t>. Одаренным детям в значительно большей степени, чем их сверстникам, свойственна способность к прогнозированию, предвосхищению. Эта способность распространяется не только на процесс решения учебных задач, но и на самые разные проявления реальной жизни. Эта способность носит интегральный характер, зависящий от наличия и степени развития выше описанных характеристик и считается одной из основных характеристик при определении одар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firstLine="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ая концентрация внимания</w:t>
      </w:r>
      <w:r>
        <w:rPr>
          <w:rFonts w:cs="Times New Roman" w:ascii="Times New Roman" w:hAnsi="Times New Roman"/>
          <w:sz w:val="28"/>
          <w:szCs w:val="28"/>
        </w:rPr>
        <w:t>. Для одаренного ребенка характерна повышенная концентрация внимания . Выражено это в высокой степени погруженности в задачу, в возможности успешной настройки, даже при наличии помех, на восприятие информации, относящейся к выбранной цели. Отсюда вытекает  такая отличительная черта одаренного ребенка, как склонность к сложным и сравнительно долговременным заданиям. Данные качества  трудно оценить иначе как положительное, но именно оно становится часто причиной  трудностей, возникающих у одаренного ребенка при обучении в обычной школе. Большая часть учителей ориентируется на условно нормального, обычного ученика, а последний, как известно всем – и учителям в первую очередь, имеет в этом смысле весьма скромные возможности. Обычный ребенок обладает довольно низким порогом отключения, что выражается в быстрой утомляемости, в неспособности долго заниматься одним делом, в неустойчивости внимания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ротивоположные качества демонстрируют одаренные дети: ребенок часто бывает поглощен заинтересовавшим его занятием настолько, что его практически невозможно отвлечь, причем  заниматься им он может длительное время и может возвращаться к нему в течении  нескольких дней. Многие исследователи считают это качество индикатором одаренности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личная память</w:t>
      </w:r>
      <w:r>
        <w:rPr>
          <w:rFonts w:cs="Times New Roman" w:ascii="Times New Roman" w:hAnsi="Times New Roman"/>
          <w:sz w:val="28"/>
          <w:szCs w:val="28"/>
        </w:rPr>
        <w:t>. Способность ребенка  запоминать факты, события, абстрактные символы, различные знаки- важнейшая особенность одаренности. Однако, преимущество одаренного ребенка в творческой деятельности обеспечиваются не столько общим большим объемом хранящейся в памяти информации, сколько высокой эффективностью действия операционных механизмов мнемических способностей. К ним относятся в первую очередь классификация, структурирование, систематизация. Синтез мнемических способностей с качествами, отмеченными выше, порождает часто замечаемое у одаренных детей стремление к классификации, категоризации информации, опыта, идей. На практике это нередко выражено в склонности к коллекционирова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ность к оценке</w:t>
      </w:r>
      <w:r>
        <w:rPr>
          <w:rFonts w:cs="Times New Roman" w:ascii="Times New Roman" w:hAnsi="Times New Roman"/>
          <w:sz w:val="28"/>
          <w:szCs w:val="28"/>
        </w:rPr>
        <w:t>. Оценочная функция как интегральный  структурный элемент одаренности рассматривается многими исследователями (  А.М.Матюшкин, К.Тэкэс, Л.Холлингуорт и др.). Способность к оценке – производное критическое мышление. Это способность предполагает возможность оценки продуктов собственной деятельности, а также понимания как собственных мыслей и поступков, так и действий, мыслей и поступков других людей. Психолог А.М.Матюшин пишет, что способность к оценке обеспечивает возможность самодостаточности, самоконтроля, уверенности одаренного, творческого ребенка в самом себе, в своих способностях, решениях, определяя этим его самостоятельность, неконфортность и многие другие интеллектуальные и личностные каче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есы и склонности.</w:t>
      </w:r>
      <w:r>
        <w:rPr>
          <w:rFonts w:cs="Times New Roman" w:ascii="Times New Roman" w:hAnsi="Times New Roman"/>
          <w:sz w:val="28"/>
          <w:szCs w:val="28"/>
        </w:rPr>
        <w:t xml:space="preserve"> Интересы и склонности одаренных  детей  также имеют свои специфические особенности . Одна из -них устойчивость интересов, уже отмеченная выше, проявляется в характерном для одаренного ребенка упорстве в достижении цели, высокой преданности делу. Второе свойство,  характерное для значительной части одаренных детей- широта интересов.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 xml:space="preserve">Математически одаренный ребенок выделяется среди своих сверстник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концентрацией  вним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й работоспособнос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й памя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ю мыш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ю мышления. </w:t>
      </w:r>
    </w:p>
    <w:p>
      <w:pPr>
        <w:pStyle w:val="Normal"/>
        <w:ind w:left="-24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проблема : как, используя традиционные учебники, развивать математически одаренных детей.</w:t>
      </w:r>
    </w:p>
    <w:p>
      <w:pPr>
        <w:pStyle w:val="Normal"/>
        <w:ind w:left="-24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рошо о развитии математических способностей , задачах развития математического мышления школьников сказано в книге  « Психология в работе учителя» Б.Ц.Бадмаева (М.:Гуманитарный издательский центр Владос,2000).</w:t>
      </w:r>
    </w:p>
    <w:p>
      <w:pPr>
        <w:pStyle w:val="23"/>
        <w:rPr>
          <w:i w:val="false"/>
          <w:i w:val="false"/>
        </w:rPr>
      </w:pPr>
      <w:r>
        <w:rPr>
          <w:i w:val="false"/>
        </w:rPr>
        <w:t>Под творческим математическим мышлением понимают вид мышления связанный с созданием или открытием человеком  чего-либо нового для себя в области математики. Одаренные дети как раз характеризуются творческим мышлением. К  структурным компонентам  творческого математического мышления относя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ность: </w:t>
      </w:r>
      <w:r>
        <w:rPr>
          <w:rFonts w:cs="Times New Roman" w:ascii="Times New Roman" w:hAnsi="Times New Roman"/>
          <w:sz w:val="28"/>
          <w:szCs w:val="28"/>
        </w:rPr>
        <w:t xml:space="preserve">трудность поиска способа решения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бкость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высказывать многообразие идей, переходить от одной идеи к друг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тичность и последовательность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сводить все идеи в систему и последовательно их анализиро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игинальность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рождать новые нестандартные ид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товность к риску:</w:t>
      </w:r>
      <w:r>
        <w:rPr>
          <w:rFonts w:cs="Times New Roman" w:ascii="Times New Roman" w:hAnsi="Times New Roman"/>
          <w:sz w:val="28"/>
          <w:szCs w:val="28"/>
        </w:rPr>
        <w:t xml:space="preserve"> склонность не бояться высказывать свои идеи.</w:t>
      </w:r>
    </w:p>
    <w:p>
      <w:pPr>
        <w:pStyle w:val="Heading4"/>
        <w:ind w:left="-48" w:firstLine="816"/>
        <w:rPr>
          <w:szCs w:val="28"/>
        </w:rPr>
      </w:pPr>
      <w:r>
        <w:rPr>
          <w:szCs w:val="28"/>
        </w:rPr>
        <w:t>Для создания  оптимальных условий  обучения одаренных детей учитель может использовать различные формы организации учеб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– «бенефисы»(А.А.Окунев «Спасибо за урок дети!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домашние задания 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акульта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кружка по мат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классы – миникурсы.</w:t>
      </w:r>
    </w:p>
    <w:p>
      <w:pPr>
        <w:pStyle w:val="Normal"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утецкий считает, что развитие творческих учебных способностей школьников связана с самостоятельным творческим  овладением математикой, с самостоятельной постановкой несложных математических проблем, с нахождением путей и методов их решения, с «изобретением» доказательств теорем, самостоятельным выведением формул, с нахождением оригинальных способов решения нестандартных задач.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можно отнести к факультативным занятиям. Именно факультативные занятия с присущей спецификой (более свободное распределение времени, меньшее количество учащихся, возможность корректировки программы) позволяет уделять значительное внимание развитию способностей учащихся.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все шире используются активные формы обучения, ориентированные на личность ученика, его развитие.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Г.А.Цукермана выявлены следующие преимущества методики совместных учебных действий (дискуссия, «мозговая атака», деловые и ролевые игры, диалоги в микрогруппах и т.д.):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ает объем усвояемых знаний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ется познавательная активность детей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т их творческая самостоятельность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коряется процесс приобретения знаний и умений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жаются трудности в усвоении дисциплин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еники получают большее удовольствия от занятий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лучшаются взаимоотношения между учениками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возрастает сплоченность класса, взаимоуважение и одновременно критичность по отношению друг к другу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ети приобретают социальные навыки, такт, ответственность, учет позиции других людей;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чителю легче индивидуализировать обучение.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изложенного следует, что активные формы обучения помогают развивать творческие способности и одаренного ученика и неодаренного, учитывая их особенности.</w:t>
      </w:r>
    </w:p>
    <w:p>
      <w:pPr>
        <w:pStyle w:val="Normal"/>
        <w:ind w:left="-7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емов, развивающих творческие способности и формирующие умение логически мыслить является прием решения «особых» задач. К таким задачам относятся, например:</w:t>
      </w:r>
    </w:p>
    <w:p>
      <w:pPr>
        <w:pStyle w:val="Normal"/>
        <w:ind w:left="-7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логическое мышление в эмпирических понят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44" w:leader="none"/>
        </w:tabs>
        <w:spacing w:lineRule="auto" w:line="240" w:before="0" w:after="0"/>
        <w:ind w:left="1416" w:hanging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стух говорит другому: «Дай мне 8 овец, и у нас их будет поровну». А другой предложил: «Дай ты мне 8 овец, и тогда у меня будет вдвое больше, чем у тебя» Сколько у кого овец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1416" w:hanging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суток осталось ¼ того, что уже протекло с начала суток. Который сейчас час?</w:t>
      </w:r>
    </w:p>
    <w:p>
      <w:pPr>
        <w:pStyle w:val="Heading5"/>
        <w:ind w:left="84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Б. Логические задачи в абстрактных понят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В в 5 раз, а С больше А в 2 раза. Во сколько раз С больше 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ьше В в 4 раза, а С меньше А в 2 раза. Во сколько раз С меньше А?</w:t>
      </w:r>
    </w:p>
    <w:p>
      <w:pPr>
        <w:pStyle w:val="Normal"/>
        <w:ind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логическое мышление в теоретических понятиях учебных предме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ва угла с общей вершиной. Один из них равен 1000 , а другой – 800. Будут ли углы смежны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ва угла с общей вершиной, равные друг другу. Будут ли они вертикальными?</w:t>
      </w:r>
    </w:p>
    <w:p>
      <w:pPr>
        <w:pStyle w:val="Normal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ешение задачи не превращалось для детей в рутинный вид деятельности, а стало средством творческого мышления. Очень важно уделять внимание обсуждению решения, его анализу, выявлению недостатков найденного решения, поиску других вариантов решения, установлению и закреплению в памяти учащихся тех приемов. Которые бели использованы в данном решении, выявлению условий возможности применения их.</w:t>
      </w:r>
    </w:p>
    <w:p>
      <w:pPr>
        <w:pStyle w:val="Normal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накапливать опыт эвристических приемов решения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вращения текста в мод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ретизации услови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шения задачи в практическом пл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мены данной задачи аналогич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нализа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ознания заданных зависимостей.</w:t>
      </w:r>
    </w:p>
    <w:p>
      <w:pPr>
        <w:pStyle w:val="Normal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ссмотрение и так называемых смешанных приемов, т.е. одновременное применение двух или нескольких из перечисленных выше.</w:t>
      </w:r>
    </w:p>
    <w:p>
      <w:pPr>
        <w:pStyle w:val="Normal"/>
        <w:ind w:firstLine="7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т в прошлое времена, когда наша отечественная школа была ориентированна на «среднего» ученика которого в природе вообще не существует. Поэтому стандартный подход учителя к учащимся, долгое практиковался в нашей школе, игнорировал индивидуальные природные особенности учащихся, искусственно задерживал развитие. В последние годы много говорится о работе с особо восприимчивыми к учению и творчеству детьми. Смена парадигмы общественного развития и предстоящее вхождение в информационно-техническое простра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формулировали и новое поле образовательной деятельности России. Большое внимание на совершенствование всей системы образования в стране оказывает  социальный заказ общества на творчески активную лич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ыше изложенное позволяет и обязывает учителя дифференцированно обучать учащихся, а это в свою очередь ведёт к поиску и адаптации методов и форм преподавания. </w:t>
      </w:r>
      <w:r>
        <w:rPr>
          <w:rFonts w:cs="Times New Roman" w:ascii="Times New Roman" w:hAnsi="Times New Roman"/>
          <w:iCs/>
          <w:sz w:val="28"/>
          <w:szCs w:val="28"/>
        </w:rPr>
        <w:t>Работая над темами само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«Уровневая дифференциация при обучении математике» и</w:t>
      </w:r>
      <w:r>
        <w:rPr>
          <w:rFonts w:cs="Times New Roman" w:ascii="Times New Roman" w:hAnsi="Times New Roman"/>
          <w:iCs/>
          <w:sz w:val="28"/>
          <w:szCs w:val="28"/>
        </w:rPr>
        <w:t xml:space="preserve"> «Лекционно-семинарская система обучения математике», пришла к применению </w:t>
      </w:r>
      <w:r>
        <w:rPr>
          <w:rFonts w:cs="Times New Roman" w:ascii="Times New Roman" w:hAnsi="Times New Roman"/>
          <w:sz w:val="28"/>
          <w:szCs w:val="28"/>
        </w:rPr>
        <w:t xml:space="preserve">элементов </w:t>
      </w:r>
      <w:r>
        <w:rPr>
          <w:rFonts w:cs="Times New Roman" w:ascii="Times New Roman" w:hAnsi="Times New Roman"/>
          <w:b/>
          <w:sz w:val="28"/>
          <w:szCs w:val="28"/>
        </w:rPr>
        <w:t>интегральн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, включающую в себя концепцию укрупнения дидактических единиц, выдвинутую П.М. Эрдниевым, методики </w:t>
      </w:r>
      <w:r>
        <w:rPr>
          <w:rFonts w:cs="Times New Roman" w:ascii="Times New Roman" w:hAnsi="Times New Roman"/>
          <w:b/>
          <w:sz w:val="28"/>
          <w:szCs w:val="28"/>
        </w:rPr>
        <w:t>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рупповых</w:t>
      </w:r>
      <w:r>
        <w:rPr>
          <w:rFonts w:cs="Times New Roman" w:ascii="Times New Roman" w:hAnsi="Times New Roman"/>
          <w:sz w:val="28"/>
          <w:szCs w:val="28"/>
        </w:rPr>
        <w:t xml:space="preserve">  форм обучения,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b/>
          <w:sz w:val="28"/>
          <w:szCs w:val="28"/>
        </w:rPr>
        <w:t>уровню</w:t>
      </w:r>
      <w:r>
        <w:rPr>
          <w:rFonts w:cs="Times New Roman" w:ascii="Times New Roman" w:hAnsi="Times New Roman"/>
          <w:sz w:val="28"/>
          <w:szCs w:val="28"/>
        </w:rPr>
        <w:t xml:space="preserve"> в том числе) подход в обучении. Начиная с 2003года, работаем над темой: «Использование элементов интегральной технологии в обучении математике». Данная методика помогает в условиях острой нехватки времени уделять достаточно времени хорошо успевающим детям (одаренным учащимся), дать им материал, выходящий за рамки общеобразовательной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блока уроков  с применением элементов  интегральной    технологи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в нашей педагогической, методической науке показывают, что наиболее перспективными в разработке современных технологий считаются 4 на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35015" cy="1325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325160"/>
                          <a:chOff x="0" y="0"/>
                          <a:chExt cx="5834880" cy="132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60840"/>
                            <a:ext cx="3256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ль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техн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651600"/>
                            <a:ext cx="1181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круп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40800"/>
                            <a:ext cx="1181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ланиро-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650880"/>
                            <a:ext cx="1181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-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650880"/>
                            <a:ext cx="11811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-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5480" y="403200"/>
                            <a:ext cx="581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080" y="356400"/>
                            <a:ext cx="471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12920"/>
                            <a:ext cx="1702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93840"/>
                            <a:ext cx="523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104.35pt" coordorigin="0,0" coordsize="9189,2087">
                <v:rect id="shape_0" stroked="f" o:allowincell="f" style="position:absolute;left:0;top:0;width:9188;height:2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8;top:96;width:512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льная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техн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026;width:185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круп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1009;width:1859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ланиро-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3;top:1025;width:1859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сихологи-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4;top:1025;width:1859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-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635" to="2781,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561" to="3547,1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9,650" to="5856,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20" to="7642,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дидактических единиц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результатов обучения; Здесь осуществляется многоуровневое планирование - дифференциация результат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логизация – через построение учебного процесса и на основе психологических особенносте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ьютеризация – средство усиления интеллект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интегральных технологий попытались объединить эти направления в единое целое, неделимое, интегральное, в результате чего появилась мощная, хотя и сложная технолог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технология В.В. Гузеева – доктора педагогических наук, профессора, зав.кафедрой АПК и ПРО г.Москвы,  первоначально использовалась в преподавании математики, затем была перенесена на преподавание информатики, иностранных языков, географии, а затем на большинство предметов школьного учебного план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тегральная (целостная, неразрывная) технология, являясь технологией четвёртого поколения, сочетает личностно-деятельный подход с дидактоцентрическим, позволяя обеспечивать развитие личности на базе хорошо усвоенного предметного содержан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гральной технологии основной учебный период – блок (уроков), состоящий из двух периодов – постоянной и переменной частей блока уроков; используемые методы обучения – объяснительно-иллюстративный, эвристический, программированный, проблемный и модельный с тенденцией к преобладанию последнего; преобладающие организационные формы обучения – семинар, практикум, самостоятельная работа и семинар-практикум; основные средства диагностики – текущие устные опросы или срезы и письменные контрольные работы с фиксацией и обработкой результатов и устные или письменные зачеты по окончании изучения тем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структура блока уроков  интегральной технологии выглядит так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лок состоит из 8 моду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45"/>
        <w:gridCol w:w="6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повтор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(О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(основной объём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М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миниму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(Д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(дополнительный объём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дифференцированное обуч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иповая структура блока уроков. Типовая – значит наиболее частая. Возможны ее варианты: членения модулей на части, выпадение каких-то модулей, появление новых. Главное - соблюсти основные принципы: целостность, дифференциация, постоянная обратная связь. Большой акцент делается на самостоятельную деятельность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одуль. ВП</w:t>
      </w:r>
      <w:r>
        <w:rPr>
          <w:rFonts w:cs="Times New Roman" w:ascii="Times New Roman" w:hAnsi="Times New Roman"/>
          <w:sz w:val="28"/>
          <w:szCs w:val="28"/>
        </w:rPr>
        <w:t xml:space="preserve"> – вводное повторение (актуализация знаний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оцессом актуализации понимается выбор из прошлого опыта нужной информации и методов и использование их в новых условиях.   Только учитель знает, какая ранее изучаемая информация потребуется для введения нового материала, словом он должен в этом модуле играть ведущую роль. Самая  эффективная форма здесь – беседа. Учитель задает ученикам вопросы. Ученики, отвечая на эти вопросы, восстанавливают в памяти все необходимое(уровень–образовательныестандарты)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модуль.       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основной объем. В школе есть всегда значительный контингент учеников, которые по данной теме ограничатся материалом, соответствующим образовательному стандарту, общеобязательным минимумом. Насыщение информацией «не для всех» приведёт к появлению значительных трудностей у таких учеников, к потере понимания происходящего и обсуждаемого. Следовательно, нужно ограничиться и учителю.  Здесь предподчительна лекция (с конспектом), позволяющая компактно передавать укрупненную дидактическую единицу. Однако возможна беседа, рассказ, семинар. Выбор той или иной формы зависит от характера материала, особенностей контингента, профессионального мастерства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одуль. Тренинг-миниму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еятельности требует, чтобы обязательный материал немедленно отрабатывался на задачах. Поскольку речь идёт о задачах минимального уровня планируемых результатов обучения, то умение их решать должно быть отработано до автоматиз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хема этого модуля такова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еда, в ходе которой учитель дает основные виды задач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кумы в группах для отработки этих задач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 не учитывает уровневых достижений учеников, поскольку никаких уровней пока нет, группы смешанны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ая работа – зачет, незачет. Оценки ставятся только по желанию учащихся, поскольку это может быть только «3». Дается домашняя работа (соотношение 3:2:1, 3ч – минимальный уровень, 2 ч - общего уровня,   1 ч. – продвинутый уровен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одуль. Изучение нового материала (дополнительный объем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обенность этого материала состоит в том, что он по-разному нужен разным учащимся: одни должны разобраться во всем и овладеть на уровне применения, другие – понять идеи, третьим достаточно познакомиться. Идеальной формой здесь является семинар. Предлагается следующая форма семин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35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ж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персонаж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 тезисной форме существа защищаемой точки зрения, позиции: основные положения, факты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адчи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репление аргументами, обоснование, иллюстрирование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онен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онтрпримеров и контраргументов, изложение иной точки зрения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аргументов и контраргументов, определение областей их истинност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катор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верзные вопросы», неожиданные примеры, инициирующие общую дискуссию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и поддержка работы остальных персонажей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можно назначить 3-6 человек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одготовка семинара трудоемка и требует много времени, поэтому целесообразно проводить не более 1 семинара в крупном блоке (учитель подбирает литературу, составляет программу, проводит консультации, назначает докладчика, содокладчика и т.д.)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– семинар – предподчительна, но возможны и другие формы. На семинаре учитель выступает в роли ведущего, но возможны его дополнения и сообщения чего-то нового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все уроки в рассмотренных модулях мало зависят от предыдущих, вследствие чего могут готовиться и планироваться заранее, поэтому рассмотренная часть блока называется постоянной. Уроки в остальных модулях таковы, что содержание каждого определяется результатами предыдущего. Поэтому последующие модули образуют переменную часть бл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одуль. Развивающее дифференцированное обучения, где отрабатывается практическая часть всей тем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ого модуля – обеспечить каждому ученику возможность достичь соответствующего уровня, планируемых результатов (их 3 – минимальный, общий, продвинутый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уроков этого модуля проводится в традиционной форме, где учитель дает основные приемы решения задач, а затем в форме семинаров-практикумов, где широко используется групповая форма учебной работ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льзоваться следующей классификацией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екомпетентные учащиеся (не справившиеся с минимальным уровнем)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достигшие минимального уровня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бщий уровень (справившиеся)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двинутый уровень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роки планируются в зависимости от того, какого уровня достигли те или иные учащиес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таковы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ает на срезе задания того уровня, над достижением которого он уже работал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в в одном из срезов результат того или иного уровня, ученик до конца этого блока уроков уже не получит задания более низкого уровня на уроках, а на срезе – только следующего, более высокого уровня. В частности, ученик, показавший на срезе выход на продвинутый уровень, больше до конца блока в срезах не участвует. Срезовым проверкам подвергается не весь класс, а только та его часть, информация о которой нужна в данный момент учител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так, после Т-М по итогам срезовой работы большинство учащихся достигли минимального уровня, но есть те, кто не достиг (некомпетентные), поэтому следующий урок может выглядеть так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69"/>
        <w:gridCol w:w="2393"/>
        <w:gridCol w:w="239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)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изация урока, организация работ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(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 Н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2 НМ</w:t>
            </w:r>
          </w:p>
        </w:tc>
      </w:tr>
      <w:tr>
        <w:trPr>
          <w:trHeight w:val="6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(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М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(О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выравнива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ая задача уровня (О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инимает отчет групп 1 и 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ддерживающего повто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 учениками (М) из групп 1 и 2; задача 6 (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ая работа уровня (М) для учеников (Н) из групп 1 и 2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амостоятель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выравнивания отчет принимает только учител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правления деятельностью учеников необходимо иметь своевременную информацию об успешности продвижения каждого ученика. Заполняется таблица «Мониторинг успешности» 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вергается не весь класс на уроке, а только та его часть, которая нужна учителю в да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одуль Обобщающее повторени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в виде консультации. Есть опыт Р.Г.  Хазанкина.  Класс делится на группы по 5-6 человек. За 10 минут составить по 20-30 вопрос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161280" cy="2914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2914560"/>
                          <a:chOff x="0" y="0"/>
                          <a:chExt cx="5161320" cy="29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61320" cy="29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81080" y="1110600"/>
                            <a:ext cx="2998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9184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3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1080" y="1630080"/>
                            <a:ext cx="2998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63008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4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1802880"/>
                            <a:ext cx="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4884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5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630080"/>
                            <a:ext cx="2998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2936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6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0360" y="1109880"/>
                            <a:ext cx="29988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9112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1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0480" y="763920"/>
                            <a:ext cx="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236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Р2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1111320"/>
                            <a:ext cx="692280" cy="69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3840" y="546120"/>
                            <a:ext cx="363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46120"/>
                            <a:ext cx="363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7512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85560"/>
                            <a:ext cx="363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2185560"/>
                            <a:ext cx="3034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127440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79520" y="1097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4pt;height:229.5pt" coordorigin="0,0" coordsize="8128,4590">
                <v:rect id="shape_0" stroked="t" o:allowincell="f" style="position:absolute;left:0;top:0;width:8127;height:4589;mso-wrap-style:none;v-text-anchor:middle;mso-position-horizontal-relative:char">
                  <v:fill o:detectmouseclick="t" on="false"/>
                  <v:stroke color="#ccffcc" weight="9360" joinstyle="miter" endcap="flat"/>
                  <w10:wrap type="none"/>
                </v:rect>
                <v:line id="shape_0" from="3120,1749" to="3591,2020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102;top:932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20,2567" to="3591,283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103;top:2567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64,2839" to="4064,3383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519;top:3384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6,2567" to="5007,283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935;top:2566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6,1748" to="5007,2020" ID="_s1036" stroked="t" o:allowincell="f" style="position:absolute;flip:y;mso-position-horizontal-relative:char">
                  <v:stroke color="white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934;top:931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64,1203" to="4064,1747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519;top:114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Р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519;top:1750;width:1089;height:10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9,860" to="5161,11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60" to="3631,1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2008" to="2581,2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42" to="3632,3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3442" to="5067,38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2007" to="5642,2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7;top:1728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писываются на листочках. Группа 1 задает вопрос группе 2, учитель добавляет. Проходят, как правило, 1 круг. Оценки ставятся за вопросы и ответ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домашней работ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 задается после Т-М (тренинга-минимума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ока из 15 уроков – 90 задач. Соответственно –по 3 задачи минимального уровня, 2 - общего уровня, 1 – продвинутого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одуль Контрольный урок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 зачет, диктант и т.д. Структура контрольного урока повторяет структуру домашнего задания: 2-3 задания минимального уровня, 1-2 – 1 уровня и 1 – 2 уровня. Все уровни явно выделены на предлагаемых ученикам карточках. Правила для учащихся очень жёсткие. Задания выполняются строго по порядку от первого к последнему. Никакой возможности выбора заданий, соответствующих уровню притязаний ученика, не предусмотрено, т.к. это связано с самооценкой, а она у школьников редко бывает адекватной. Например, известно, что самооценка школьников со второго по седьмой класс устойчиво и неуклонно снижается. Заниженная самооценка обрекает школьников на дальнейшие неудачи. Содержание контрольного урока также аналогично содержанию домашнего задания. Этот факт мотивирует выполнение домашне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модуль Урок коррекции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ает свою работу, где подчеркнуты ошибки и стоит оценка. Можно объединить учащихся в группы для работы над ошибками. Учащиеся, получившие «5» решают нестандартные задачи или помогают в коррекции ошибок в группах. На уроке коррекции учащийся может повысить свою оценку. Он получает на весь урок часть контрольного задания, соответствующего оценки, на которую претендует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хнологии большой акцент делается на организацию самостоятельной деятельности: работа в группах, срезовые работы, семина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  <w:r>
        <w:rPr>
          <w:rFonts w:cs="Times New Roman" w:ascii="Times New Roman" w:hAnsi="Times New Roman"/>
          <w:sz w:val="28"/>
          <w:szCs w:val="28"/>
        </w:rPr>
        <w:t>ВП – на уроке вводного повторения возможны любые оценки, т.к. рассматривается ранее изученный материал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М (О) – на уроке изучения нового материала основного объема оценки не ставятся, поскольку здесь основную роль играет учитель, хотя возможны в виде исключения положительные оценки за неожиданный вопрос, красивый пример и т.д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(Т-М) – здесь оценки не ставятся – зачтено, не зачтено, т.к. отрабатываются умения решать задачи минимального уровня. Оценки могут быть только «3», и поставлены только по желанию учащихс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М (Д) – на семинаре оценки получают практически все, причем высокие оценки, т.к. учащиеся заранее готовятся к выступлениям и пользуются консультациями учител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(РДО) – эти уроки в форме семинаров – практикумов и оценок  здесь должно быть много. Ученик может получить оценку за работу в группах, за участие в общеклассном решении задач, за срез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за все предыдущие модули выставляется общая оценка в клеточку обобщающего повторения, т.к. в этом модуле оценок нет – это урок-консультация. Если же оценка все-таки появится, то всегда можно найти другую клеточку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здесь оцениваются вс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– здесь оценки тем, кто повысил их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выставляется на основании 3-х оценок: средняя (ОП) + контрольная работа +коррекция или 2-х: средняя (ОП) + контрольная работа, возможно, и 4-х, если появились дополнительн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зобразим строку в классном журнале, соответствующую некоторому ученику, и пусть клетки от 1 до 16- это уроков данного блока: 1- вводное повторение, 2- изучение нового материала основного объёма, 4- тренинг-минимум, 6- изучении е нового материала дополнительного объёма, 7- развивающее дифференцированное закрепление, 14- обобщающее повторение,15- контроль, 16- коррек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4"/>
        <w:gridCol w:w="766"/>
        <w:gridCol w:w="368"/>
        <w:gridCol w:w="600"/>
        <w:gridCol w:w="326"/>
        <w:gridCol w:w="953"/>
        <w:gridCol w:w="609"/>
        <w:gridCol w:w="520"/>
        <w:gridCol w:w="339"/>
        <w:gridCol w:w="448"/>
        <w:gridCol w:w="469"/>
        <w:gridCol w:w="448"/>
        <w:gridCol w:w="448"/>
        <w:gridCol w:w="531"/>
        <w:gridCol w:w="485"/>
        <w:gridCol w:w="583"/>
        <w:gridCol w:w="4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(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о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гральная технология – одна из немногих, где применение компьютера является естественным и необходимым. Однако условия нашей школы позволяют воспользоваться компьютером не так часто, как хотелось бы. Например, при подготовке урока РДО ученикам очень нравится предлагать дополнительный материал в виде проектов. Диагностику знаний можно осуществить так же при помощи компьютера. В тренинге-минимуме – компьютер используется как обучающая машина. В развивающем дифференцированном закреплении компьютер применяется как средство усиления интеллекта для групп, работающих над задачами общего и особенно продвинутого уровне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бучение математики с применением элементов интегральной технолог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огает осуществлять дифференцированный подход при обучении школьников  в условиях классно-урочной системы что, в свою очередь, позволяет: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ировать обучение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благоприятный микроклимат в классном коллективе;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вать индивидуальные траектории развития личности;   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ется здоровье сберегающи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нению существующих пробелов в знаниях учащихся и предупреждению их поя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нашей работе, могут быть использованы учителями математики. Практика применения элементов интегральной технологии показывает, что она эффективна, дает положительные результаты, вызывает интерес у учащихся и прививает им навыки самостоятельной деятельности, которые сегодня так необходимы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/>
          <w:i/>
          <w:sz w:val="52"/>
          <w:szCs w:val="52"/>
          <w:u w:val="single"/>
        </w:rPr>
      </w:pPr>
      <w:r>
        <w:rPr>
          <w:b w:val="false"/>
          <w:i/>
          <w:sz w:val="52"/>
          <w:szCs w:val="52"/>
          <w:u w:val="single"/>
        </w:rPr>
      </w:r>
    </w:p>
    <w:p>
      <w:pPr>
        <w:pStyle w:val="TextBody"/>
        <w:ind w:firstLine="72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TextBody"/>
        <w:ind w:firstLine="72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TextBody"/>
        <w:ind w:firstLine="72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TextBody"/>
        <w:ind w:firstLine="72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TextBody"/>
        <w:ind w:firstLine="72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TextBody"/>
        <w:ind w:firstLine="72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TextBody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TextBody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TextBody"/>
        <w:rPr>
          <w:b w:val="false"/>
          <w:b w:val="false"/>
          <w:i/>
          <w:i/>
          <w:sz w:val="40"/>
          <w:szCs w:val="40"/>
          <w:u w:val="single"/>
        </w:rPr>
      </w:pPr>
      <w:r>
        <w:rPr>
          <w:b w:val="false"/>
          <w:i/>
          <w:sz w:val="40"/>
          <w:szCs w:val="40"/>
          <w:u w:val="single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1"/>
        </w:tabs>
        <w:ind w:left="2001" w:hanging="118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8" w:firstLine="816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40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3:00Z</dcterms:created>
  <dc:creator>Татьяна</dc:creator>
  <dc:description/>
  <cp:keywords/>
  <dc:language>en-US</dc:language>
  <cp:lastModifiedBy>олег</cp:lastModifiedBy>
  <cp:lastPrinted>2011-03-07T17:26:00Z</cp:lastPrinted>
  <dcterms:modified xsi:type="dcterms:W3CDTF">2015-02-14T17:13:00Z</dcterms:modified>
  <cp:revision>2</cp:revision>
  <dc:subject/>
  <dc:title/>
</cp:coreProperties>
</file>