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КМАР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Программа элективного курса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48"/>
          <w:szCs w:val="48"/>
        </w:rPr>
      </w:pPr>
      <w:r>
        <w:rPr>
          <w:b/>
          <w:sz w:val="48"/>
          <w:szCs w:val="48"/>
        </w:rPr>
        <w:t>по математике для 9 класса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грамма составлена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чителем математики высшей 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миссаровой Т.Г.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96" w:after="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96" w:after="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96" w:after="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96" w:after="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96" w:after="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96" w:after="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96" w:after="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96" w:after="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96" w:after="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>Пояснительная записка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ый курс поддерживает изучение основного курса математики и способствует лучшему усвоению базового курса математики. Программа курса «За страницами учебника математики» не только содержит информацию, расширяющую сведения по математике, но и знакомит учеников со способами деятельности, необходимыми для успешного освоения программы профиля,  акцентирующего внимание на математике.  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лективный курс содержит разделы: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дуль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равнения с параметрами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вадратный трёхчлен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центы. Сложные проценты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курса по выбору своим содержанием сможет привлечь внимание учащихся, которым интересна математика и её приложения, и которым захочется глубже познакомиться с её методами и идеями. Предлагаемый курс освещает намеченные, но слабо  проработанные в общем курсе школьной математики вопросы. Стоит отметить, что полученные на занятиях курса знания, совершенно необходимы каждому ученику, желающему хорошо подготовиться для успешной сдачи экзаменов, а также будет хорошим подспорьем  для успешных выступлений на математических олимпиадах. Познавательный материал курса будет способствовать не только выработке умений и закреплению навыков, но и формированию устойчивого интереса учащихся к процессу и содержанию деятельности, а также познавательной и социальной активности, но и формирует устойчивый интерес к предмету, выявляет и развивает математические способности, ориентирует на профессии, существенным образом связанные с математикой, помогает выбору профиля дальнейшего обучения. </w:t>
      </w:r>
    </w:p>
    <w:p>
      <w:pPr>
        <w:pStyle w:val="Normal"/>
        <w:spacing w:lineRule="auto" w:line="360" w:before="96" w:after="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Цели курса:   </w:t>
      </w:r>
    </w:p>
    <w:p>
      <w:pPr>
        <w:pStyle w:val="Normal"/>
        <w:numPr>
          <w:ilvl w:val="0"/>
          <w:numId w:val="3"/>
        </w:numPr>
        <w:spacing w:lineRule="auto" w:line="360" w:before="96" w:after="9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ить некоторые содержательные пробелы основного курса, придающие ему необходимую целостность;</w:t>
      </w:r>
    </w:p>
    <w:p>
      <w:pPr>
        <w:pStyle w:val="Normal"/>
        <w:numPr>
          <w:ilvl w:val="0"/>
          <w:numId w:val="3"/>
        </w:numPr>
        <w:spacing w:lineRule="auto" w:line="360" w:before="96" w:after="9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некоторые нестандартные приёмы решения задач в рамках предложенных тем;</w:t>
      </w:r>
    </w:p>
    <w:p>
      <w:pPr>
        <w:pStyle w:val="Normal"/>
        <w:numPr>
          <w:ilvl w:val="0"/>
          <w:numId w:val="3"/>
        </w:numPr>
        <w:spacing w:lineRule="auto" w:line="360" w:before="96" w:after="9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совокупности с основными разделами курса базу для развития способностей учащихся;</w:t>
      </w:r>
    </w:p>
    <w:p>
      <w:pPr>
        <w:pStyle w:val="Normal"/>
        <w:numPr>
          <w:ilvl w:val="0"/>
          <w:numId w:val="3"/>
        </w:numPr>
        <w:spacing w:lineRule="auto" w:line="360" w:before="96" w:after="9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осознать степень своего интереса к предмету и оценить возможности овладения им с точки зрения дальнейшей перспективы;</w:t>
      </w:r>
    </w:p>
    <w:p>
      <w:pPr>
        <w:pStyle w:val="Normal"/>
        <w:numPr>
          <w:ilvl w:val="0"/>
          <w:numId w:val="3"/>
        </w:numPr>
        <w:spacing w:lineRule="auto" w:line="360" w:before="96" w:after="9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ачества мышления, характерные для математической  деятельности и необходимые человеку для жизни в современном обществе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 курса:</w:t>
      </w:r>
    </w:p>
    <w:p>
      <w:pPr>
        <w:pStyle w:val="Normal"/>
        <w:numPr>
          <w:ilvl w:val="0"/>
          <w:numId w:val="4"/>
        </w:numPr>
        <w:spacing w:lineRule="auto" w:line="360" w:before="96" w:after="9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преобразовывать выражения, решать уравнения и неравенства, строить графики функций, содержащие модуль;</w:t>
      </w:r>
    </w:p>
    <w:p>
      <w:pPr>
        <w:pStyle w:val="Normal"/>
        <w:numPr>
          <w:ilvl w:val="0"/>
          <w:numId w:val="4"/>
        </w:numPr>
        <w:spacing w:lineRule="auto" w:line="360" w:before="96" w:after="9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я решать уравнения, содержащие параметры;</w:t>
      </w:r>
    </w:p>
    <w:p>
      <w:pPr>
        <w:pStyle w:val="Normal"/>
        <w:numPr>
          <w:ilvl w:val="0"/>
          <w:numId w:val="4"/>
        </w:numPr>
        <w:spacing w:lineRule="auto" w:line="360" w:before="96" w:after="9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именять свойства квадратного трёхчлена при решении задач;</w:t>
      </w:r>
    </w:p>
    <w:p>
      <w:pPr>
        <w:pStyle w:val="Normal"/>
        <w:numPr>
          <w:ilvl w:val="0"/>
          <w:numId w:val="4"/>
        </w:numPr>
        <w:spacing w:lineRule="auto" w:line="360" w:before="96" w:after="9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учащимся основы экономической грамотности;</w:t>
      </w:r>
    </w:p>
    <w:p>
      <w:pPr>
        <w:pStyle w:val="Normal"/>
        <w:numPr>
          <w:ilvl w:val="0"/>
          <w:numId w:val="4"/>
        </w:numPr>
        <w:spacing w:lineRule="auto" w:line="360" w:before="96" w:after="9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енику оценить свой потенциал с точки зрения образовательной перспективы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992"/>
        <w:gridCol w:w="850"/>
        <w:gridCol w:w="851"/>
        <w:gridCol w:w="989"/>
        <w:gridCol w:w="1953"/>
      </w:tblGrid>
      <w:tr>
        <w:trPr>
          <w:trHeight w:val="349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чебно-тематический план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 кур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-го час-ов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-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-нар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одуль.(11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одуля, как расстояния между точками координатной пря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с моду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(20мин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 с моду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</w:t>
            </w:r>
          </w:p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мин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рафиков функций, содержащих моду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(20ми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Моду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</w:p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(40мин)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равнения, содержащие  параметры.(8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пределения. Линейные уравнения и уравнения, приводимые к линей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(15ми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уравнения и уравнения, приводимые к квадрат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(15ми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</w:p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(40мин)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вадратный трёхчлен.(8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трёх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(15ми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корней квадратного трёхчл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(15ми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</w:p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(40мин)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роценты. Сложные проценты.(7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 Основные задачи на проц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(банковские 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(20ми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смеси, сплавы и раств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(20мин)</w:t>
            </w:r>
          </w:p>
        </w:tc>
      </w:tr>
    </w:tbl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96" w:after="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Методические рекомендации.</w:t>
      </w:r>
    </w:p>
    <w:p>
      <w:pPr>
        <w:pStyle w:val="Normal"/>
        <w:spacing w:lineRule="auto" w:line="360" w:before="96" w:after="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лективный курс « За страницами учебника математики» задаёт примерный объём знаний, умений и навыков, которыми должны овладеть школьники. В этот объём, безусловно, входят те знания, умения и навыки, обязательное приобретение которых всеми учащимися предусмотрено требованиями программы общеобразовательной школы: однако предполагается более высокое качество их сформированности. Учащиеся должны научиться решать задачи более высокой по сравнению с обязательным уровнем сложности, овладеть рядом технических и интеллектуальных умений на уровне их свободного использования.</w:t>
      </w:r>
    </w:p>
    <w:p>
      <w:pPr>
        <w:pStyle w:val="Normal"/>
        <w:spacing w:lineRule="auto" w:line="360" w:before="96" w:after="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бования к знаниям и умениям не должны быть завышены. Чрезмерность требований, как известно, порождает перегрузку и ведёт к угасанию интереса. Одна из целей преподавания данного курса ориентационная - помочь осознать ученику степень значимости своего интереса к математике и оценить свои возможности, поэтому интерес и склонность учащегося на занятиях курса должны всемерно подкрепляться и развиваться.</w:t>
      </w:r>
    </w:p>
    <w:p>
      <w:pPr>
        <w:pStyle w:val="Normal"/>
        <w:spacing w:lineRule="auto" w:line="360" w:before="96" w:after="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етодической литературе  «модулю» уделяется немало внимания, однако наблюдения показывают, что задания с модулем вызывают у учащихся затруднения, и они допускают ошибки. Одна из причин таких ошибок кроется в непонимании учащимися определения модуля числа. При работе необходимо повторить определение модуля, знакомого учащимся из курса математики как      « расстояние от некоторой точки А (а) координатной прямой  до начала отсчета», значок, обозначающий модуль, формулу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8097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96" w:after="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с теоремой о расстоянии между точками на координатной прямой, её геометрическим толкованием и формулой: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38125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уравнений начать с уравнений, решаемых геометрическ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е забывать вводить контрпримеры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8"/>
        </w:rPr>
        <w:t>. Затем рассмотреть более сложные уравнения, решаемые аналитически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Times New Roman" w:ascii="Times New Roman" w:hAnsi="Times New Roman"/>
          <w:sz w:val="28"/>
          <w:szCs w:val="28"/>
        </w:rPr>
        <w:t>и т.п. Для построения всех типов графиков учащимся достаточно хорошо понимать определение модуля и знать виды простейших графиков, изучаемых в школе. Целесообразно познакомить учащихся с определением чётной и нечётной функции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составления планов-конспектов уроков можно использовать учебник «Алгебра и начала анализа» Башмакова и сборник задач для поступающих в ВУЗы М.И. Сканави , «Предпрофильная подготовка учащихся 9 классов по математике» И.Н. Данковой, Т.Е.Бондаренко, сборник элективных курсов      « Математика», авторов- составителей В.Н.Студенецкой, Л.С. Сагателовой и др.</w:t>
      </w:r>
    </w:p>
    <w:p>
      <w:pPr>
        <w:pStyle w:val="Normal"/>
        <w:spacing w:lineRule="auto" w:line="360" w:before="96" w:after="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ение многих физических процессов и геометрических закономерностей часто приводит к решению задач с параметрами. Наиболее трудной и важной частью решения таких задач является исследование процесса в зависимости от параметров. Формированию  некоторых навыков  в решении такого рода задач посвящены темы  раздела «Уравнения, содержащие  параметры»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1-3 занятиях курса необходимо </w:t>
      </w:r>
      <w:r>
        <w:rPr>
          <w:i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обрать решение линейных уравнений с параметрами и уравнений, приводимых к линейным, связав с изученным в 7-ом классе материалом,  а именно: определение линейного уравнения, случаи, когда уравнение имеет один корень, бесконечно много корней и не имеет корней. На следующих 4-6 занятиях занимаются решением  квадратных уравнений с параметрами и уравнений, приводимых к квадратным, предварительно повторив решение квадратных уравнений.  Все перечисленные вопросы подробно рассмотрены у Г.А. Ястребинецкого, там же можно найти хороший подбор  уравнений  по заявленным темам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составления планов-конспектов уроков можно использовать книгу Г.А. Ястребинецкого  «Уравнения и неравенства, содержащие параметры», «Предпрофильная подготовка учащихся 9 классов по математике» И.Н. Данковой, Т.Е.Бондаренко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водя учащихся в тематику занятий курса, следует отметить, что использование свойств квадратного трёхчлена позволяет решать довольно сложные задачи. В результате изучения курса учащиеся должны уметь:</w:t>
      </w:r>
    </w:p>
    <w:p>
      <w:pPr>
        <w:pStyle w:val="Style20"/>
        <w:numPr>
          <w:ilvl w:val="0"/>
          <w:numId w:val="1"/>
        </w:numPr>
        <w:spacing w:lineRule="auto" w:line="360" w:before="96" w:after="96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 находить корни квадратного трёхчлена, выбирая при этом рациональные способы решения;</w:t>
      </w:r>
    </w:p>
    <w:p>
      <w:pPr>
        <w:pStyle w:val="Style20"/>
        <w:numPr>
          <w:ilvl w:val="0"/>
          <w:numId w:val="1"/>
        </w:numPr>
        <w:spacing w:lineRule="auto" w:line="360" w:before="96" w:after="96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квадратный трёхчлен (разложение на линейные множители, выделение квадрата двучлена);</w:t>
      </w:r>
    </w:p>
    <w:p>
      <w:pPr>
        <w:pStyle w:val="Style20"/>
        <w:numPr>
          <w:ilvl w:val="0"/>
          <w:numId w:val="1"/>
        </w:numPr>
        <w:spacing w:lineRule="auto" w:line="360" w:before="96" w:after="96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 владеть системой определений, теорем, алгоритмов;</w:t>
      </w:r>
    </w:p>
    <w:p>
      <w:pPr>
        <w:pStyle w:val="Style20"/>
        <w:numPr>
          <w:ilvl w:val="0"/>
          <w:numId w:val="1"/>
        </w:numPr>
        <w:spacing w:lineRule="auto" w:line="360" w:before="96" w:after="96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стоятельно исследование корней квадратного трёхчлена;</w:t>
      </w:r>
    </w:p>
    <w:p>
      <w:pPr>
        <w:pStyle w:val="Style20"/>
        <w:numPr>
          <w:ilvl w:val="0"/>
          <w:numId w:val="1"/>
        </w:numPr>
        <w:spacing w:lineRule="auto" w:line="360" w:before="96" w:after="96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типовые задачи с параметром, требующие исследования расположения корней квадратного трёхчлена. </w:t>
      </w:r>
    </w:p>
    <w:p>
      <w:pPr>
        <w:pStyle w:val="Style20"/>
        <w:spacing w:lineRule="auto" w:line="360" w:before="96" w:after="96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96" w:after="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ключение темы «Проценты» в программу данного курса обусловлена непродолжительным изучением этой темы на первом этапе основной школы, когда учащиеся в силу возрастных особенностей ещё не могут получить полноценные представления о процентах, об их роли в повседневной жизни. На последующих этапах обучения  повторного обращения к этой теме не предусматривается. Во многих школьных учебниках можно встретить задачи на проценты, однако в них отсутствует компактное и четкое  изложение соответствующей теории вопроса. Текстовые задачи включены и в материалы итоговой аттестации за курс основной школы, в КИМы и ЕГЭ, в конкурсные экзамены.  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ервом занятии сообщается история появления процентов;  устраняются пробелы в знаниях по решению основных задач на проценты: а) нахождение процента от числа; б)нахождение числа по его проценту; в) нахождение процента одного числа от другого. Актуализируются знания об арифметических и алгебраических приёмах решения задач. На последующих занятиях вводится понятие «простой процентный рост», «сложный процентный рост». Учащиеся знакомятся с понятиями «скидка», «распродажа», «бюджет», «тарифы», «пеня»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ьно остановимся на теме «Задачи на смеси, сплавы и растворы». Данный тип задач охватывает большой круг ситуаций – смешение товаров разной цены, жидкостей с различным содержанием соли, кислот различной концентрации, сплавление металлов с различным содержанием некоторого металла и пр. Связь различных задач между собой станет яснее, если рассматривать типичные ситуации в общем виде. При решении задач данного типа используются следующие допущения:</w:t>
      </w:r>
    </w:p>
    <w:p>
      <w:pPr>
        <w:pStyle w:val="Style20"/>
        <w:numPr>
          <w:ilvl w:val="0"/>
          <w:numId w:val="2"/>
        </w:numPr>
        <w:spacing w:lineRule="auto" w:line="360" w:before="96" w:after="96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ыполняется   «Закон сохранения объёма или массы»:</w:t>
      </w:r>
    </w:p>
    <w:p>
      <w:pPr>
        <w:pStyle w:val="Style20"/>
        <w:spacing w:lineRule="auto" w:line="360" w:before="96" w:after="96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</w:t>
      </w:r>
    </w:p>
    <w:p>
      <w:pPr>
        <w:pStyle w:val="Style20"/>
        <w:spacing w:lineRule="auto" w:line="360" w:before="96" w:after="96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Данный закон выполняется и для отдельных составляющих частей (компонентов) сплава (раствора)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При соединении растворов и сплавов не учитываются химические взаимодействия их отдельных компонентов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риал для подготовки к занятиям можно найти в  сборнике элективных курсов     « Математика», авторов- составителей В.Н.Студенецкой, Л.С. Сагателовой и  в сборнике  задач для поступающих в ВУЗы М.И. Сканави.</w:t>
      </w:r>
    </w:p>
    <w:p>
      <w:pPr>
        <w:pStyle w:val="Normal"/>
        <w:spacing w:lineRule="auto" w:line="360" w:before="96" w:after="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аждой теме курса используются задания на актуализацию и систематизацию знаний и способов деятельности, что способствует эффективному освоению предлагаемого курса. На уроках можно использовать фронтальный опрос, который охватывает большую часть учащихся класса. Эта форма работы развивает точную, лаконичную речь, способность работать в скором  темпе, быстро собираться с мыслями и принимать решения.  Можно рекомендовать комментированные упражнения, эта форма помогает учителю                « опережать» возможные ошибки. При этом нет механического списывания с доски, а имеет место процесс повторения. Сильному ученику комментирование не мешает, среднему – придаёт уверенность, а слабому – помогает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машние задания являются обязательными для всех. Активным учащимся можно предложить творческие задания. 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очные работы занимают часть урока. Задания выбираются по усмотрению учителя, в зависимости от состава слушателей курса и их подготовленности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рс является открытым, в него можно добавлять новые фрагменты, развивать тематику или заменять какие-либо разделы другими. Программа мобильна, т.е. даёт возможность уменьшить количество задач по какой-либо теме при установлении степени достижения результата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успешного анализа и самоанализа необходимо определить критерии оценки деятельности учащихся, они должны быть известны и родителям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зможные критерии оценок: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- учащийся демонстрирует сознательное и ответственное отношение, сопровождающееся ярко выраженным интересом к учению; Учащийся освоил теоретический материал курса, получил навыки в его применении при решении конкретных задач; в работе над индивидуальными домашними заданиями учащийся продемонстрировал умение работать самостоятельно, творчески. Как правило, для получения высокой оценки учащийся должен показать не только знание теории и владение выбором стандартных методов, но и известную сообразительность, математическую культуру.</w:t>
      </w:r>
    </w:p>
    <w:p>
      <w:pPr>
        <w:pStyle w:val="Normal"/>
        <w:spacing w:lineRule="auto" w:line="360" w:before="96" w:after="9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ценка «хорошо» -</w:t>
      </w:r>
      <w:r>
        <w:rPr>
          <w:rFonts w:cs="Times New Roman" w:ascii="Times New Roman" w:hAnsi="Times New Roman"/>
          <w:sz w:val="28"/>
          <w:szCs w:val="28"/>
        </w:rPr>
        <w:t xml:space="preserve"> учащийся освоил идеи и методы данного курса в такой степени, что может справиться со стандартными заданиями; выполняет прилежно (без проявления явных творческих способностей) домашние задания; наблюдаются определенные положительные результаты, свидетельствующие об интеллектуальном росте и о возрастании общих умений учащегося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ценка «удовлетворительно» -</w:t>
      </w:r>
      <w:r>
        <w:rPr>
          <w:rFonts w:cs="Times New Roman" w:ascii="Times New Roman" w:hAnsi="Times New Roman"/>
          <w:sz w:val="28"/>
          <w:szCs w:val="28"/>
        </w:rPr>
        <w:t xml:space="preserve"> учащийся освоил наиболее простые идеи и методы курса, что позволило ему достаточно успешно выполнять простые задания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32"/>
          <w:szCs w:val="32"/>
        </w:rPr>
        <w:t>Список используемой литературы:</w:t>
      </w:r>
      <w:r>
        <w:rPr>
          <w:b/>
          <w:i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360" w:before="96" w:after="96"/>
        <w:jc w:val="both"/>
        <w:rPr/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Астров, К. Квадратичная функция и её применение.- М.: Педагогика,1986.-108с.</w:t>
      </w:r>
    </w:p>
    <w:p>
      <w:pPr>
        <w:pStyle w:val="Normal"/>
        <w:spacing w:lineRule="auto" w:line="360" w:before="96" w:after="96"/>
        <w:jc w:val="both"/>
        <w:rPr/>
      </w:pPr>
      <w:r>
        <w:rPr>
          <w:sz w:val="28"/>
          <w:szCs w:val="28"/>
        </w:rPr>
        <w:t>2.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Н. Балаян «Репетитор по математике»( Серия абитуриент). Изд.2-е. – Ростов н/Д: изд-во «Феникс»,2006-736с.</w:t>
      </w:r>
    </w:p>
    <w:p>
      <w:pPr>
        <w:pStyle w:val="Normal"/>
        <w:spacing w:lineRule="auto" w:line="360" w:before="96" w:after="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.И. Болотин «Типовые задачи вступительных экзаменов в ВУЗы по математике».</w:t>
      </w:r>
    </w:p>
    <w:p>
      <w:pPr>
        <w:pStyle w:val="Normal"/>
        <w:spacing w:lineRule="auto" w:line="360" w:before="96" w:after="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Л. Галицкий, А.М. Гольдман, Л.И. Званич. Планирование учебного материала для 8 класса с углубленным изучением математики: методическое пособие.- М.1988.-78с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И.Горнштейн, В.Б.Полонский, М.С.Якир « Задачи с параметрами».-3-е изд. -М.: - Илекса; Харьков:Гимназия,1998.- 202с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а Л.В. Сборник заданий для подготовки  к итоговой аттестации в 9 классе. – М.,2007</w:t>
      </w:r>
      <w:r>
        <w:rPr>
          <w:i/>
        </w:rPr>
        <w:t xml:space="preserve"> 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.В. Лурье.Задачи на составление  уравнений. – М.,1976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Я.И. Перельман Занимательная алгебра. – М.,1967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.И. Сканави Сборник задач дя поступающих в ВУЗы. – М.: Изд.Дом «ОНИКС21век»,2001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.Н. Студенецкая Математика (сборник элективных курсов). – В.,2007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.А. Ястребинецкий « Уравнения и неравенства, содержащие параметры». –М.,1972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20:00Z</dcterms:created>
  <dc:creator>Татьяна</dc:creator>
  <dc:description/>
  <cp:keywords/>
  <dc:language>en-US</dc:language>
  <cp:lastModifiedBy>Татьяна</cp:lastModifiedBy>
  <cp:lastPrinted>2009-09-07T17:39:00Z</cp:lastPrinted>
  <dcterms:modified xsi:type="dcterms:W3CDTF">2003-12-31T19:45:00Z</dcterms:modified>
  <cp:revision>5</cp:revision>
  <dc:subject/>
  <dc:title/>
</cp:coreProperties>
</file>