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  <w:i/>
          <w:color w:val="0000FF"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Закрепить изученный учебный материал при решении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ть основные задачи на построение сече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вивать математическую культуру,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умение анализировать,            сравнивать.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оверка домашнего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ть определение многогр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звать и показать на модели элементы многогр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вести пример выпуклова  и невыпуклова многогра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ой многогранник называется призм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какой призме боковые рёбра параллельны её высо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уществует ли призма, у которой6 а) боковое ребро перпендикулярно только одному ребру основания; б) только одна  боковая грань перпендикулярна к основани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ая призма называется правильн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 какой формуле вычисляется площадь боковой поверхности прямой призм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какой формуле вычисляется площадь полной поверхности призм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ешение зада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.№220 ,№221,№2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62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363855</wp:posOffset>
                      </wp:positionV>
                      <wp:extent cx="90805" cy="90805"/>
                      <wp:effectExtent l="12700" t="12700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26.25pt;margin-top:28.65pt;width:7.1pt;height:7.1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63855</wp:posOffset>
                      </wp:positionV>
                      <wp:extent cx="1798955" cy="1393825"/>
                      <wp:effectExtent l="12700" t="12700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920" cy="1393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8pt;margin-top:28.65pt;width:141.6pt;height:109.7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363855</wp:posOffset>
                      </wp:positionV>
                      <wp:extent cx="635" cy="10490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3pt;margin-top:2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12875</wp:posOffset>
                      </wp:positionV>
                      <wp:extent cx="374650" cy="3448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412875</wp:posOffset>
                      </wp:positionV>
                      <wp:extent cx="14236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5pt;margin-top:1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12875</wp:posOffset>
                      </wp:positionV>
                      <wp:extent cx="1798955" cy="3448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412875</wp:posOffset>
                      </wp:positionV>
                      <wp:extent cx="1049020" cy="3448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5pt;margin-top:1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63855</wp:posOffset>
                      </wp:positionV>
                      <wp:extent cx="1798955" cy="13938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2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н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52475" cy="2381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прямоуг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ллелепипед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омб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с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2381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йт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пендиккулярно основанию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наклонна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3333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ция наклонной. Но большая наклонная имеет большую проекцию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33337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AC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=24с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ямоуголь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019175" cy="46672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04900" cy="2667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35" r="-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=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6cv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6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215900</wp:posOffset>
                      </wp:positionV>
                      <wp:extent cx="1964055" cy="405130"/>
                      <wp:effectExtent l="24765" t="5715" r="2413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4160" cy="405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8.8pt;margin-top:17pt;width:154.6pt;height:31.8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621030</wp:posOffset>
                      </wp:positionV>
                      <wp:extent cx="1270" cy="125984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6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pt;margin-top:48.9pt;width:0.1pt;height:99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215900</wp:posOffset>
                      </wp:positionV>
                      <wp:extent cx="15875" cy="133477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560" cy="133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35pt;margin-top:17pt;width:1.2pt;height:105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621030</wp:posOffset>
                      </wp:positionV>
                      <wp:extent cx="1270" cy="125984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6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45pt;margin-top:48.9pt;width:0.05pt;height:99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550035</wp:posOffset>
                      </wp:positionV>
                      <wp:extent cx="960120" cy="330835"/>
                      <wp:effectExtent l="1905" t="5080" r="190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0480" cy="33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pt;margin-top:122.05pt;width:75.6pt;height:2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550035</wp:posOffset>
                      </wp:positionV>
                      <wp:extent cx="989965" cy="330835"/>
                      <wp:effectExtent l="1905" t="5080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0360" cy="33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55pt;margin-top:122.05pt;width:77.95pt;height:2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880235</wp:posOffset>
                      </wp:positionV>
                      <wp:extent cx="1964690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65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pt;margin-top:148.05pt;width:154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621030</wp:posOffset>
                      </wp:positionV>
                      <wp:extent cx="1964690" cy="1259840"/>
                      <wp:effectExtent l="3175" t="4445" r="317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65240" cy="126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pt;margin-top:48.9pt;width:154.7pt;height:99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215900</wp:posOffset>
                      </wp:positionV>
                      <wp:extent cx="989965" cy="1664970"/>
                      <wp:effectExtent l="4445" t="2540" r="444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0360" cy="166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55pt;margin-top:17pt;width:77.95pt;height:131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н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С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52450" cy="238125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151" r="-6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авильная ,АС=8с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йт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е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шение:</w:t>
            </w:r>
          </w:p>
          <w:p>
            <w:pPr>
              <w:pStyle w:val="Style20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троим сечение, соединив точки, лежащие в одной гра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скомое сечение.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38125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обедренный, т.к.диагонали боковых равных граней рав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038225" cy="466725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85800" cy="266700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=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формуле Герона Найдём площад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2066925" cy="466725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,    p=(10+10+8):2=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00125" cy="266700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8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66700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8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66700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5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457835</wp:posOffset>
                      </wp:positionV>
                      <wp:extent cx="2188210" cy="2083435"/>
                      <wp:effectExtent l="12065" t="12700" r="12065" b="120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080" cy="2083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9pt;margin-top:36.05pt;width:172.25pt;height:164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457835</wp:posOffset>
                      </wp:positionV>
                      <wp:extent cx="30480" cy="1544320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" cy="154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pt;margin-top:36.05pt;width:2.35pt;height:121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2001520</wp:posOffset>
                      </wp:positionV>
                      <wp:extent cx="540385" cy="540385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0720" cy="5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pt;margin-top:157.6pt;width:42.55pt;height:42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2001520</wp:posOffset>
                      </wp:positionV>
                      <wp:extent cx="1619250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9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157.6pt;width:127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2001520</wp:posOffset>
                      </wp:positionV>
                      <wp:extent cx="2188845" cy="540385"/>
                      <wp:effectExtent l="1270" t="5080" r="127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89160" cy="5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pt;margin-top:157.6pt;width:172.3pt;height:42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457835</wp:posOffset>
                      </wp:positionV>
                      <wp:extent cx="1109345" cy="2084070"/>
                      <wp:effectExtent l="4445" t="2540" r="4445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9520" cy="208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pt;margin-top:36.05pt;width:87.3pt;height:164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2001520</wp:posOffset>
                      </wp:positionV>
                      <wp:extent cx="1109345" cy="540385"/>
                      <wp:effectExtent l="2540" t="4445" r="254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9520" cy="5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pt;margin-top:157.6pt;width:87.3pt;height:4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342390</wp:posOffset>
                      </wp:positionV>
                      <wp:extent cx="584200" cy="899795"/>
                      <wp:effectExtent l="4445" t="3175" r="444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84280" cy="90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pt;margin-top:105.7pt;width:45.9pt;height:70.7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342390</wp:posOffset>
                      </wp:positionV>
                      <wp:extent cx="540385" cy="1199515"/>
                      <wp:effectExtent l="4445" t="2540" r="4445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0720" cy="119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pt;margin-top:105.7pt;width:42.45pt;height:94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342390</wp:posOffset>
                      </wp:positionV>
                      <wp:extent cx="1619250" cy="659765"/>
                      <wp:effectExtent l="1905" t="4445" r="190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9280" cy="66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105.7pt;width:127.45pt;height:51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ан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52475" cy="238125"/>
                  <wp:effectExtent l="0" t="0" r="0" b="0"/>
                  <wp:docPr id="4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прави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см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с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│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йт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е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Построим с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K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│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333375"/>
                  <wp:effectExtent l="0" t="0" r="0" b="0"/>
                  <wp:docPr id="4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│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К- серед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4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K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омое се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вадрат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см, тог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66700"/>
                  <wp:effectExtent l="0" t="0" r="0" b="0"/>
                  <wp:docPr id="5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.КО-средняя линия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5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D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685925" cy="466725"/>
                  <wp:effectExtent l="0" t="0" r="0" b="0"/>
                  <wp:docPr id="5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66700"/>
                  <wp:effectExtent l="0" t="0" r="0" b="0"/>
                  <wp:docPr id="5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333375"/>
                  <wp:effectExtent l="0" t="0" r="0" b="0"/>
                  <wp:docPr id="5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66700"/>
                  <wp:effectExtent l="0" t="0" r="0" b="0"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28625" cy="238125"/>
                  <wp:effectExtent l="0" t="0" r="0" b="0"/>
                  <wp:docPr id="5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38125"/>
                  <wp:effectExtent l="0" t="0" r="0" b="0"/>
                  <wp:docPr id="5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71550" cy="266700"/>
                  <wp:effectExtent l="0" t="0" r="0" b="0"/>
                  <wp:docPr id="5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52425" cy="266700"/>
                  <wp:effectExtent l="0" t="0" r="0" b="0"/>
                  <wp:docPr id="6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е на дом:</w:t>
      </w:r>
      <w:r>
        <w:rPr>
          <w:rFonts w:cs="Times New Roman" w:ascii="Times New Roman" w:hAnsi="Times New Roman"/>
          <w:sz w:val="28"/>
          <w:szCs w:val="28"/>
        </w:rPr>
        <w:t>п.26,п28 №222,№223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16.png"/><Relationship Id="rId25" Type="http://schemas.openxmlformats.org/officeDocument/2006/relationships/image" Target="media/image5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4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3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7:10:00Z</dcterms:created>
  <dc:creator>Татьяна</dc:creator>
  <dc:description/>
  <cp:keywords/>
  <dc:language>en-US</dc:language>
  <cp:lastModifiedBy>олег</cp:lastModifiedBy>
  <dcterms:modified xsi:type="dcterms:W3CDTF">2015-02-14T17:10:00Z</dcterms:modified>
  <cp:revision>2</cp:revision>
  <dc:subject/>
  <dc:title/>
</cp:coreProperties>
</file>