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-график («дорожная карта») введения инклюзивного образования в образовательной организации </w:t>
      </w:r>
      <w:r>
        <w:rPr/>
        <w:t>на 2014-2015 г.г.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22"/>
        <w:gridCol w:w="3110"/>
        <w:gridCol w:w="43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 обеспечение реализации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(«дорожная карта») введения инклюзив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 инклюзивного образования в школе</w:t>
            </w:r>
          </w:p>
        </w:tc>
      </w:tr>
      <w:tr>
        <w:trPr>
          <w:trHeight w:val="337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ое обеспечение реализации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атуса ребёнка. Оформление картотеки на детей с ОВЗ- учащих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медицинский работни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ртотеки на детей с ОВЗ- уча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по утверждению индивидуальных планов работы с учащимися на 2014- 2015 уч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и учащихся с ОВЗ в секции и кружки с целью организации досуга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 организато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еклассных мероприятий с участием детей инвалидов и учащихся 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изациями социальной защиты населения и здравоохра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инклюзив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ежегод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, педагог-организатор, классные руководител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едели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Международному Дню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, педагог-организатор, классные руководител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Дню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 формирование толерантного отношения к  людям с инвалидностью и детям с ОВ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, педагог-организатор, педагог-психоло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 формирование толерантного отношения к  людям с инвалидностью и детям с ОВЗ</w:t>
            </w:r>
          </w:p>
        </w:tc>
      </w:tr>
      <w:tr>
        <w:trPr>
          <w:trHeight w:val="369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тодическое обеспечение реализации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тодических пособий по инклюзивному обучению и социализации детей с ОВ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-организатор, педагог-психолог, социальный педаго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тодических пособ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по инклюзивному образова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их рекомендаций по организации  образовательной деятельности в условиях инклюзивного образования, разработанных отделом образования администрации МО Сакмар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, педагог- организатор, социальный педагог, учите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их рекоменд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-инвалидов и учащихся с ОВ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медицинский работни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.Кадровое обеспечение введения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Создание условий для участия в семинарах-совещаниях по вопросам инклюзив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Участие в семинарах-совещаниях     по вопросам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казание содействия участия педагогов в дискуссионной педагогической площадке на Р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Участие педагогов в дискуссионной педагогической площадке на Р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Участие в  семинарах,</w:t>
            </w:r>
            <w:r>
              <w:rPr/>
              <w:t xml:space="preserve"> курсах повышения квалификации, стажировочных мероприятиях  </w:t>
            </w:r>
            <w:r>
              <w:rPr>
                <w:rStyle w:val="FontStyle29"/>
                <w:sz w:val="24"/>
                <w:szCs w:val="24"/>
              </w:rPr>
              <w:t>для педагогических работников   по вопросам инклюзив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4,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Участие педагогов в  семинарах,</w:t>
            </w:r>
            <w:r>
              <w:rPr/>
              <w:t xml:space="preserve"> курсах повышения квалификации, стажировочных мероприятиях  </w:t>
            </w:r>
            <w:r>
              <w:rPr>
                <w:rStyle w:val="FontStyle29"/>
                <w:sz w:val="24"/>
                <w:szCs w:val="24"/>
              </w:rPr>
              <w:t>по  вопросам инклюзивного образования.</w:t>
            </w:r>
          </w:p>
        </w:tc>
      </w:tr>
      <w:tr>
        <w:trPr>
          <w:trHeight w:val="495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еализация мероприятий программы по созданию универсальной образовательной среды в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4,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Приобретение оборудования для организации доступной и универсальной среды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6.Информационное обеспечение введения инклюзивного образования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Создание и наполнение раздела «инклюзивное образование» на сайте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Постоянн</w:t>
            </w:r>
            <w:r>
              <w:rPr>
                <w:rStyle w:val="FontStyle30"/>
                <w:b w:val="false"/>
                <w:sz w:val="24"/>
                <w:szCs w:val="24"/>
              </w:rPr>
              <w:t>о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Создание и наполнение раздела «инклюзивное образование» на сайте образователь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Реализация детских проектов </w:t>
            </w:r>
          </w:p>
          <w:p>
            <w:pPr>
              <w:pStyle w:val="Style71"/>
              <w:widowControl/>
              <w:jc w:val="left"/>
              <w:rPr>
                <w:rStyle w:val="FontStyle29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Реализация детских проектов </w:t>
            </w:r>
          </w:p>
        </w:tc>
      </w:tr>
      <w:tr>
        <w:trPr>
          <w:trHeight w:val="414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26"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7. Материально-техническое обеспечение условий реализации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оздание универсальной образовательной среды в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4,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оздание универсальной образовательн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65" w:leader="none"/>
              </w:tabs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оздание условий для организации школьной инфраструктуры</w:t>
            </w:r>
            <w:r>
              <w:rPr/>
              <w:t xml:space="preserve"> по </w:t>
            </w:r>
            <w:r>
              <w:rPr>
                <w:rStyle w:val="FontStyle29"/>
                <w:sz w:val="24"/>
                <w:szCs w:val="24"/>
              </w:rPr>
              <w:t>беспрепятственному доступу в образовательные организации маломобильных групп населения:</w:t>
            </w:r>
          </w:p>
          <w:p>
            <w:pPr>
              <w:pStyle w:val="Style71"/>
              <w:widowControl/>
              <w:tabs>
                <w:tab w:val="clear" w:pos="708"/>
                <w:tab w:val="left" w:pos="1565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обустройство территории, подъездных путей, пандусов, поручней;</w:t>
            </w:r>
          </w:p>
          <w:p>
            <w:pPr>
              <w:pStyle w:val="Style71"/>
              <w:widowControl/>
              <w:tabs>
                <w:tab w:val="clear" w:pos="708"/>
                <w:tab w:val="left" w:pos="1565" w:leader="none"/>
              </w:tabs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обустройство входных групп, расширенных дверных проемов;</w:t>
            </w:r>
          </w:p>
          <w:p>
            <w:pPr>
              <w:pStyle w:val="Style71"/>
              <w:widowControl/>
              <w:tabs>
                <w:tab w:val="clear" w:pos="708"/>
                <w:tab w:val="left" w:pos="1565" w:leader="none"/>
              </w:tabs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оборудование туалетных комна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до 01.09.2015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765" w:leader="none"/>
              </w:tabs>
              <w:rPr/>
            </w:pPr>
            <w:r>
              <w:rPr>
                <w:rStyle w:val="FontStyle29"/>
                <w:sz w:val="24"/>
                <w:szCs w:val="24"/>
              </w:rPr>
              <w:t>Организация школьной инфраструктуры для беспрепятственного доступа в образовательные организации маломобильных  групп населения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оздание условий по оснащению учебных кабинетов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пециальным учебным и учебно-лабораторным оборудованием</w:t>
            </w:r>
            <w:r>
              <w:rPr>
                <w:rStyle w:val="FontStyle29"/>
                <w:b/>
                <w:sz w:val="24"/>
                <w:szCs w:val="24"/>
              </w:rPr>
              <w:t>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 xml:space="preserve">-приобретение специализированной учебной мебели для детей —инвалидов;  </w:t>
            </w:r>
          </w:p>
          <w:p>
            <w:pPr>
              <w:pStyle w:val="Style151"/>
              <w:widowControl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иобретение специального учебного, реабилитационного, компьютерного оборудования для детей- инвалидов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комплектование библиотеки специальными адаптивно-техническими средствами для детей-инвалид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2015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4, 2015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5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снащение  учебных кабинетов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пециальным учебным и учебно-лабораторным оборудованием</w:t>
            </w:r>
          </w:p>
        </w:tc>
      </w:tr>
    </w:tbl>
    <w:p>
      <w:pPr>
        <w:pStyle w:val="Normal"/>
        <w:spacing w:lineRule="auto" w:line="240" w:before="0" w:after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5:00Z</dcterms:created>
  <dc:creator>Наталья</dc:creator>
  <dc:description/>
  <cp:keywords/>
  <dc:language>en-US</dc:language>
  <cp:lastModifiedBy>Антон</cp:lastModifiedBy>
  <dcterms:modified xsi:type="dcterms:W3CDTF">2014-11-03T18:53:00Z</dcterms:modified>
  <cp:revision>36</cp:revision>
  <dc:subject/>
  <dc:title/>
</cp:coreProperties>
</file>