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ab/>
      </w:r>
    </w:p>
    <w:p>
      <w:pPr>
        <w:pStyle w:val="Heading2"/>
        <w:ind w:left="-360" w:hanging="0"/>
        <w:jc w:val="righ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   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360" w:hanging="0"/>
        <w:jc w:val="right"/>
        <w:rPr/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2"/>
        <w:ind w:left="-360" w:hanging="0"/>
        <w:jc w:val="right"/>
        <w:rPr>
          <w:i/>
          <w:i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</w:t>
      </w:r>
      <w:r>
        <w:rPr>
          <w:b w:val="false"/>
          <w:sz w:val="24"/>
        </w:rPr>
        <w:t xml:space="preserve">Директор школы:           </w:t>
      </w:r>
      <w:r>
        <w:rPr>
          <w:i/>
          <w:sz w:val="24"/>
        </w:rPr>
        <w:t xml:space="preserve"> Е.А. Ускова</w:t>
      </w:r>
    </w:p>
    <w:p>
      <w:pPr>
        <w:pStyle w:val="Heading2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Дмитрие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ерешедших на ФГОС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470"/>
        <w:gridCol w:w="1570"/>
        <w:gridCol w:w="1431"/>
        <w:gridCol w:w="1762"/>
        <w:gridCol w:w="1542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редметы/ Классы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( прил№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(прил. №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(прил. №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4(прил.№1) 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нформа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исный учебный план 2014-2015 учебного года составлен на основе базисного учебного плана общеобразовательных учреждений Оренбургской области, утвержденный приказом министерства образования  Оренбургской области от 13.08.2014 № 01/21 -1063</w:t>
      </w:r>
    </w:p>
    <w:p>
      <w:pPr>
        <w:pStyle w:val="Heading2"/>
        <w:ind w:left="-360" w:hanging="0"/>
        <w:jc w:val="righ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ind w:left="-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Heading2"/>
        <w:ind w:left="-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360" w:hanging="0"/>
        <w:jc w:val="right"/>
        <w:rPr/>
      </w:pPr>
      <w:r>
        <w:rPr>
          <w:rFonts w:eastAsia="Times New Roman"/>
          <w:b w:val="false"/>
          <w:sz w:val="20"/>
          <w:szCs w:val="20"/>
        </w:rPr>
        <w:t xml:space="preserve">   </w:t>
      </w:r>
      <w:r>
        <w:rPr>
          <w:sz w:val="20"/>
          <w:szCs w:val="20"/>
        </w:rPr>
        <w:t>«Утверждаю»</w:t>
      </w:r>
    </w:p>
    <w:p>
      <w:pPr>
        <w:pStyle w:val="Heading2"/>
        <w:ind w:left="-360" w:hanging="0"/>
        <w:jc w:val="right"/>
        <w:rPr>
          <w:i/>
          <w:i/>
          <w:sz w:val="24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</w:t>
      </w:r>
      <w:r>
        <w:rPr>
          <w:b w:val="false"/>
          <w:sz w:val="20"/>
          <w:szCs w:val="20"/>
        </w:rPr>
        <w:t>Директор школы:</w:t>
      </w:r>
      <w:r>
        <w:rPr>
          <w:i/>
          <w:sz w:val="24"/>
        </w:rPr>
        <w:t xml:space="preserve">           Е.А. Уск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БОУ Дмитрие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15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ерешедших на ФГОС ООО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9073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72"/>
        <w:gridCol w:w="851"/>
        <w:gridCol w:w="709"/>
        <w:gridCol w:w="850"/>
        <w:gridCol w:w="851"/>
      </w:tblGrid>
      <w:tr>
        <w:trPr>
          <w:trHeight w:val="18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прл№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прил.№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прил.№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прил.№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прил.№3)</w:t>
            </w:r>
          </w:p>
        </w:tc>
      </w:tr>
      <w:tr>
        <w:trPr>
          <w:trHeight w:val="4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и И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ведение(включая экономику и право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 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ИЗО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 МХ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гиональный компонен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и И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ное краеве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краеве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офельная подготов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шение задач по хими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6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ствознание «Подготовка к ГИ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6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мальная нагруз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1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компонен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 (Элективный курс) »Культура реч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 (факультатив ) «За страницами учебника математик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офельная  подготов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  (Элективный курс) «  Практикум по решению задач» Подготовка к ГИ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 (Элективный курс) »Уроки словесност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усский язык (факультатив)«  Развитие речи»               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1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>Базисный учебный план 2014-2015 учебного года составлен на основе базисного учебного плана общеобразовательных учреждений Оренбургской области, утвержденный приказом министерства образования  Оренбургской области от 13.08.2014 № 01/21 -10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360" w:hanging="0"/>
        <w:jc w:val="right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sz w:val="24"/>
        </w:rPr>
        <w:t>«Утверждаю»</w:t>
      </w:r>
    </w:p>
    <w:p>
      <w:pPr>
        <w:pStyle w:val="Heading2"/>
        <w:ind w:left="-360" w:right="-235" w:hanging="0"/>
        <w:jc w:val="righ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 xml:space="preserve">Директор школы      </w:t>
      </w:r>
      <w:r>
        <w:rPr>
          <w:i/>
          <w:sz w:val="24"/>
        </w:rPr>
        <w:t xml:space="preserve"> Е.А. Ускова</w:t>
      </w:r>
      <w:r>
        <w:rPr>
          <w:b w:val="false"/>
          <w:sz w:val="24"/>
        </w:rPr>
        <w:t xml:space="preserve">:      </w:t>
      </w:r>
      <w:r>
        <w:rPr>
          <w:i/>
          <w:sz w:val="24"/>
        </w:rPr>
        <w:t xml:space="preserve"> 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Дмитрие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иверсальный профиль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b/>
        </w:rPr>
        <w:t>Для 10</w:t>
      </w:r>
      <w:r>
        <w:rPr/>
        <w:t xml:space="preserve"> класса ( среднее полное общее образование)</w:t>
      </w:r>
    </w:p>
    <w:tbl>
      <w:tblPr>
        <w:tblW w:w="88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71"/>
        <w:gridCol w:w="2376"/>
      </w:tblGrid>
      <w:tr>
        <w:trPr>
          <w:trHeight w:val="745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ые предмет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10 ( прил № 9)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 учебные предметы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/и нач. анализа/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Максимальная нагруз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  (Элективный курс) « Решение нестандартных задач. Подготовка к ЕГЭ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сский язык (Элективный курс) « Принципы русской орфограф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Хим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ология (Элективный курс) «Актуальные вопросы биологии Подготовка к ЕГЭ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тература (Элективный курс)» Эссе как жанр литературного произведе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ствознание (Элективный курс) « Актуальные вопросы обществознания: подготовка к ЕГЭ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Химия ( Элективный курс) « Методы решения химических задач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омет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лен на основе базисного учебного плана общеобразовательных учреждений Оренбургской области, утвержденный приказом министерства образования  Оренбург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sz w:val="20"/>
          <w:szCs w:val="20"/>
        </w:rPr>
        <w:t>13.08.2014 № 01/21 -1063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376"/>
      </w:tblGrid>
      <w:tr>
        <w:trPr>
          <w:trHeight w:val="245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  (Элективный курс) « Решение нестандартных задач. Подготовка к ЕГЭ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сский язык (Элективный курс) « Принципы русской орфограф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ология (Элективный курс) «Актуальные вопросы биологии Подготовка к ЕГЭ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тература (Элективный курс)» Эссе как жанр литературного произведе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ствознание (Элективный курс) « Актуальные вопросы обществознания: подготовка к ЕГЭ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Химия ( Элективный курс) « Методы решения химических задач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0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6:00Z</dcterms:created>
  <dc:creator>Бабенко</dc:creator>
  <dc:description/>
  <cp:keywords/>
  <dc:language>en-US</dc:language>
  <cp:lastModifiedBy>dmischool</cp:lastModifiedBy>
  <cp:lastPrinted>2014-09-04T13:41:00Z</cp:lastPrinted>
  <dcterms:modified xsi:type="dcterms:W3CDTF">2014-09-04T09:43:00Z</dcterms:modified>
  <cp:revision>131</cp:revision>
  <dc:subject/>
  <dc:title/>
</cp:coreProperties>
</file>