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jc w:val="right"/>
        <w:rPr/>
      </w:pPr>
      <w:r>
        <w:rPr>
          <w:bCs/>
          <w:i/>
          <w:iCs/>
        </w:rPr>
        <w:t xml:space="preserve"> </w:t>
      </w:r>
      <w:r>
        <w:rPr/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ухаметова З.К.</w:t>
      </w:r>
    </w:p>
    <w:p>
      <w:pPr>
        <w:pStyle w:val="TextBody"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</w:rPr>
        <w:t>МБОУ «</w:t>
      </w:r>
      <w:r>
        <w:rPr>
          <w:b/>
          <w:bCs/>
          <w:i w:val="false"/>
          <w:iCs w:val="false"/>
          <w:sz w:val="36"/>
          <w:szCs w:val="36"/>
          <w:lang w:val="ru-RU"/>
        </w:rPr>
        <w:t xml:space="preserve">Дмитриевская </w:t>
      </w:r>
      <w:r>
        <w:rPr>
          <w:b/>
          <w:bCs/>
          <w:i w:val="false"/>
          <w:iCs w:val="false"/>
          <w:sz w:val="36"/>
          <w:szCs w:val="36"/>
        </w:rPr>
        <w:t xml:space="preserve"> средняя общеобразовательная школа»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</w:rPr>
        <w:t>на 201</w:t>
      </w:r>
      <w:r>
        <w:rPr>
          <w:b/>
          <w:bCs/>
          <w:i w:val="false"/>
          <w:iCs w:val="false"/>
          <w:sz w:val="40"/>
          <w:szCs w:val="40"/>
          <w:lang w:val="ru-RU"/>
        </w:rPr>
        <w:t>9</w:t>
      </w:r>
      <w:r>
        <w:rPr>
          <w:b/>
          <w:bCs/>
          <w:i w:val="false"/>
          <w:iCs w:val="false"/>
          <w:sz w:val="40"/>
          <w:szCs w:val="40"/>
        </w:rPr>
        <w:t>-20</w:t>
      </w:r>
      <w:r>
        <w:rPr>
          <w:b/>
          <w:bCs/>
          <w:i w:val="false"/>
          <w:iCs w:val="false"/>
          <w:sz w:val="40"/>
          <w:szCs w:val="40"/>
          <w:lang w:val="ru-RU"/>
        </w:rPr>
        <w:t>20</w:t>
      </w:r>
      <w:r>
        <w:rPr>
          <w:b/>
          <w:bCs/>
          <w:i w:val="false"/>
          <w:iCs w:val="false"/>
          <w:sz w:val="40"/>
          <w:szCs w:val="40"/>
        </w:rPr>
        <w:t xml:space="preserve"> учебный год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учебному плану начального общего образования МБОУ «Дмитрие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Дмитриевская  СОШ» начального общего образования сформирован  в соответствии с: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 –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, утвержденный приказом Министерства образования и науки РФ от 06.10.2009 №373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НОО обучающихся с ОВЗ, утвержденный приказом Министерства образования и науки РФ от 19.12.2014 №1598; 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обучающихся с легкой умственной отсталостью (интеллектуальными нарушениями) утвержденным приказом Министерства образования и науки РФ от 19.12.2014 №1599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ой НОО (одобрена решением федерального учебно-методического объединения по общему образованию (протокол от 08.04.2015 №1/15))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ой по учебному предмету «Русский родной язык» для ОО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31.01.2018 №2/18)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№1015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.12.2010 №189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о формированию учебных планов начального общего и основного общего образования в соответствии с ФГОС, утвержденный  Приказом министерства образования Оренбургской области от 18.07.2019 № 1-21/1463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является общеобразовательной, работает в режиме пятидневной учебной недели в первую смену. УП для I - IV классов ориентирован на 4-летний нормативный срок освоения образовательных программ начального общего образования. Общий объем нагрузки в течение дня предусматривает для обучающихся 1 класса – 4 урока и один раз в неделю 5 уроков за счет урока физической культуры, для обучающихся 2-4 классов – 5 уроков и один раз 6 уроков за счет урока физической культуры. Продолжительность уроков для II - IV классов –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домашних заданий (по всем предметам) не должен превышать (в астрономических часах) во 2-3 классах- 1,5 ч; в 4 классе- 2 час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: I класс – 33 учебные недели, II - IV классы - 34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дополнительные недельные каникулы в середине третьей четвер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«ступенчатый» режим обучения в первом полугодии (в сентябре, октябре – по 3 урока по 35 минут каждый,  в ноябре – декабре – по 4 урока по 35 минут каждый; во втором полугодии – по 4 урока по 45 минут каждый)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Нетрадиционные уроки направлены на развитие и совершенствование движения обучающихс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роки в нетрадиционной форме распределяются в соответствии с рабочими программам</w:t>
        <w:tab/>
        <w:t xml:space="preserve"> учителей следующим образом: 24 урока физической культуры и 24 урока по другим учебным предметам: окружающий мир-4-5 экскурсий; ИЗО – 3-4 экскурсии; 4-6 нетрадиционных занятий по технологии,4-5 уроков-театрализаций по музыке;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аникул в течение учебного года составляет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учебного  года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допустимая недельная нагрузка: в 1 классе – 21 час, во 2 -4 классах – по 23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 определяет перечень, трудоёмкость, последовательность и распределение по периодам обучения учебных предметов, курсов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 УП состоит из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обучающихся, приобщение их к общекультурным, национальным и этнокультурным ценностям; готовность обучающихся к продолжению образования на  последующих уровнях основного общего образования, их приобщение к информационным технологиям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 (выдержки из Образовательной программы ФГОС НОО)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на  часть, формируемой участниками образовательных отношений, могут быть использованы для увеличения количества часов, отведенных на преподавание базовых и профильных учебных предметов федерального компонента (при наличии соответствующих программ и учебников, включенных в федеральные перечн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  план для 1-4 классов  состоит из обязательной части и части, формируемой участниками образовательных отно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 имеет свои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держки из Образовательной программы ФГОС НО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ьной школе (4 часа) направлено на осознание языка как основного средства челове</w:t>
        <w:softHyphen/>
        <w:t xml:space="preserve">ческого общения и явление национальной культуры, начала формирования позитивного эмоционально-ценностного отношения к русскому языку, стремления к его грамотному использова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ьной школе (4 часа) ориентировано на обеспечение готовности детей к дальнейше</w:t>
        <w:softHyphen/>
        <w:t>му обучению, достижение необходимого уровня читательской компетентности (чтение и понимание текста), речевого раз</w:t>
        <w:softHyphen/>
        <w:t>вития, сформированность универсальных действий, отражающих учебную самостоятельность и познавательные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о II класса. Предложенный объем учебного времени достаточен для освоения иностранного языка на функциональном уровне. Изучение иностранного (английского) язы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2-4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 обеспечивает формирование первоначальных представлений о роли и значимости иностранного языка в жизни современного человека и поли</w:t>
        <w:softHyphen/>
        <w:t>культурного мира, приобретение начального опыта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ние личностного смысла овла</w:t>
        <w:softHyphen/>
        <w:t>дения иностранным язы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кружающий мир </w:t>
      </w:r>
      <w:r>
        <w:rPr>
          <w:rFonts w:cs="Times New Roman" w:ascii="Times New Roman" w:hAnsi="Times New Roman"/>
          <w:color w:val="000000"/>
          <w:sz w:val="24"/>
          <w:szCs w:val="24"/>
        </w:rPr>
        <w:t>(человек, природа, обществ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часа) направлено на заложение фунда</w:t>
        <w:softHyphen/>
        <w:t>мента своей экологической и культурологической грамотнос</w:t>
        <w:softHyphen/>
        <w:t>ти, получение возможности научиться соблюдать правила пове</w:t>
        <w:softHyphen/>
        <w:t>дения в мире природы и людей, правила здорового образа жизни, освоение элементарных нормы адекватного природо и культуросообразного поведения в окружающей природной и социальной среде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 направлено на формирование осно</w:t>
        <w:softHyphen/>
        <w:t>в музыкальной культуры через эмоциональное активное восприятие, развитие художественного вкуса, интереса к музы</w:t>
        <w:softHyphen/>
        <w:t>кальному искусству и музыкальной деятельности; воспитание нравственных и эстетических чувств, начало развития образного и ассоциативного мышления и воображения, музы</w:t>
        <w:softHyphen/>
        <w:t>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О (</w:t>
      </w:r>
      <w:r>
        <w:rPr>
          <w:rFonts w:cs="Times New Roman" w:ascii="Times New Roman" w:hAnsi="Times New Roman"/>
          <w:color w:val="000000"/>
          <w:sz w:val="24"/>
          <w:szCs w:val="24"/>
        </w:rPr>
        <w:t>1 час) направлено на формирование основы художественной культуры; начало развития образного мышления, наблюдатель</w:t>
        <w:softHyphen/>
        <w:t>ности и воображения, учебно-творческих способностей, эсте</w:t>
        <w:softHyphen/>
        <w:t>тического чувства, формирование основы духовно-нравственных ценносте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 формирует практико-ориентированную направленность содержания обучения, которая позволяет решением конструкторских, художественно-конструкторс</w:t>
        <w:softHyphen/>
        <w:t>ких и технологических задач заложить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 xml:space="preserve">лений, формирования внутреннего плана действий, мелкой моторики рук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нформатика и информационно-коммуникационные технологии (ИКТ)"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обеспечение всеобщей компьютерной грамотности, изучаются в III - IV классах в качестве учебного модуля в рамках учебного предмета  «Технология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часа) направлены на начальное понимание значения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 осознанное использование полученных знаний при планировании и соблюде</w:t>
        <w:softHyphen/>
        <w:t xml:space="preserve">нии режима дня, выполнении физических упражнений и во время подвижных игр на досуге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: (в ред. Приказа Минобрнауки России от 18.12.2012 N 1060: 1) готовность к нравственному самосовершенствованию, духовному саморазвитию; 2) знакомство с основными нормами светской и религиозной морали, понимание их значения в выстраивании конструктивных отношений в семье и обществе; 3) понимание значения нравственности, веры и религии в жизни человека и общества; 4) формирование первоначальных представлений о светской этике, о традиционных религиях, их роли в культуре, истории и современности России; 5) первоначальные представления об исторической роли традиционных религий в становлении российской государственности; 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7) осознание ценности человеческ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 отношений, обеспечивает реализацию предметной области «Родной язык и литературное чтение на родном языке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2 классах отводится по одному часу на изучение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на родном языке»</w:t>
      </w:r>
      <w:r>
        <w:rPr>
          <w:rFonts w:cs="Times New Roman" w:ascii="Times New Roman" w:hAnsi="Times New Roman"/>
          <w:sz w:val="24"/>
          <w:szCs w:val="24"/>
        </w:rPr>
        <w:t>, в 3-4 классах по одному часу на изучение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язы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й учебных зан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ы уроков по ФГО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усвоения новых знаний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обобщения и систематизации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контрольного учета и оценки ЗУН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коррекции ЗУН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форм уро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, имитирующие деятельность: деловые игры, урок-следствие, ученый совет, </w:t>
      </w:r>
      <w:hyperlink r:id="rId2">
        <w:r>
          <w:rPr>
            <w:rStyle w:val="InternetLink"/>
            <w:rFonts w:cs="Times New Roman" w:ascii="Times New Roman" w:hAnsi="Times New Roman"/>
            <w:color w:val="005FCB"/>
            <w:sz w:val="24"/>
            <w:szCs w:val="24"/>
            <w:u w:val="single"/>
          </w:rPr>
          <w:t>су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-фантазии: сказка, спектакль, сюрприз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е уро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 и сроки промежуточной аттестации 2-4 классов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1"/>
        <w:gridCol w:w="1761"/>
        <w:gridCol w:w="2874"/>
      </w:tblGrid>
      <w:tr>
        <w:trPr>
          <w:trHeight w:val="37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ая работа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й проект а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рабо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работа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проведения промежуточной аттес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20.0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20.0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20.0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учащимся 1-4 классов получить базовое образование, позволяет выполнить социальный заказ родителей, образовательные запросы и познавательные интересы учащихся, то есть достигнуть целей образовательной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>
          <w:b/>
          <w:b/>
          <w:bCs/>
          <w:iCs w:val="false"/>
          <w:sz w:val="20"/>
          <w:szCs w:val="20"/>
          <w:lang w:val="ru-RU"/>
        </w:rPr>
      </w:pPr>
      <w:r>
        <w:rPr>
          <w:b/>
          <w:bCs/>
          <w:iCs w:val="fals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внеурочная деятельность организуется по направлениям развития личности:  духовно-нравственное, социальное, общеинтеллектуальное, общекультурное, спортивно-оздоровительное. Организация занятий по направлениям раздела «Внеурочная деятельность» является неотъемлемой частью образовательного процесса в школе. Содержание занятий, предусмотренных как внеурочная деятельность, формируется с учётом пожеланий обучающихся и их родителей (законных представителей) на основании заявлений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 д. План внеурочной деятельности составлен с учётом направлений развития личности обучающегося и направлений программ дополнительного образования.. Время, отведённое на внеурочную деятельность, не учитывается при определении максимально допустимой недельной нагрузк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ьный план внеурочной деятельности для обучающихс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2"/>
        <w:gridCol w:w="2126"/>
        <w:gridCol w:w="567"/>
        <w:gridCol w:w="567"/>
        <w:gridCol w:w="567"/>
        <w:gridCol w:w="567"/>
        <w:gridCol w:w="1704"/>
      </w:tblGrid>
      <w:tr>
        <w:trPr>
          <w:trHeight w:val="60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зван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ковод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ичество часов  в год по класс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5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рук-ли нач.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>
          <w:trHeight w:val="413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4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Мое Оренбурж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рук-ли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/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</w:r>
    </w:p>
    <w:p>
      <w:pPr>
        <w:pStyle w:val="Heading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Heading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Heading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Heading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Утверждаю:</w:t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иректор МБОУ</w:t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митриевская СОШ</w:t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Бикмухаметова З.К.</w:t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____»______2019г.</w:t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МБОУ «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Дмитриевская</w:t>
      </w:r>
      <w:r>
        <w:rPr>
          <w:b/>
          <w:bCs/>
          <w:i w:val="false"/>
          <w:iCs w:val="false"/>
          <w:sz w:val="28"/>
          <w:szCs w:val="28"/>
        </w:rPr>
        <w:t xml:space="preserve"> средняя общеобразовательная школа»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на 201</w:t>
      </w:r>
      <w:r>
        <w:rPr>
          <w:b/>
          <w:bCs/>
          <w:i w:val="false"/>
          <w:iCs w:val="false"/>
          <w:sz w:val="28"/>
          <w:szCs w:val="28"/>
          <w:lang w:val="ru-RU"/>
        </w:rPr>
        <w:t>9</w:t>
      </w:r>
      <w:r>
        <w:rPr>
          <w:b/>
          <w:bCs/>
          <w:i w:val="false"/>
          <w:iCs w:val="false"/>
          <w:sz w:val="28"/>
          <w:szCs w:val="28"/>
        </w:rPr>
        <w:t>-20</w:t>
      </w:r>
      <w:r>
        <w:rPr>
          <w:b/>
          <w:bCs/>
          <w:i w:val="false"/>
          <w:iCs w:val="false"/>
          <w:sz w:val="28"/>
          <w:szCs w:val="28"/>
          <w:lang w:val="ru-RU"/>
        </w:rPr>
        <w:t>20</w:t>
      </w:r>
      <w:r>
        <w:rPr>
          <w:b/>
          <w:bCs/>
          <w:i w:val="false"/>
          <w:iCs w:val="false"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 разработан на основе регионального базисного учебного плана для ОО Оренбургской области (приказ Министерства образования Оренбургской области № 01-21/1463 от 18.07.2019 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 (вариант 4).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"/>
        <w:gridCol w:w="2507"/>
        <w:gridCol w:w="1418"/>
        <w:gridCol w:w="1417"/>
        <w:gridCol w:w="1375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ностранный язык</w:t>
            </w:r>
            <w:r>
              <w:rPr>
                <w:rFonts w:eastAsia="Calibri"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Heading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uroki/5912_urok_su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42:00Z</dcterms:created>
  <dc:creator>директор</dc:creator>
  <dc:description/>
  <cp:keywords/>
  <dc:language>en-US</dc:language>
  <cp:lastModifiedBy>Пользователь Windows</cp:lastModifiedBy>
  <cp:lastPrinted>2019-12-21T13:20:00Z</cp:lastPrinted>
  <dcterms:modified xsi:type="dcterms:W3CDTF">2019-12-24T02:24:00Z</dcterms:modified>
  <cp:revision>50</cp:revision>
  <dc:subject/>
  <dc:title/>
</cp:coreProperties>
</file>