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ПРИНЯТО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педагогиче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МБОУ « Дмитриевская  СОШ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_</w:t>
            </w:r>
            <w:r>
              <w:rPr>
                <w:u w:val="single"/>
              </w:rPr>
              <w:t>10</w:t>
            </w:r>
            <w:r>
              <w:rPr/>
              <w:t>_ от ___</w:t>
            </w:r>
            <w:r>
              <w:rPr>
                <w:u w:val="single"/>
              </w:rPr>
              <w:t>19.01.2015</w:t>
            </w:r>
            <w:r>
              <w:rPr/>
              <w:t xml:space="preserve">________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БОУ « Дмитриевская СОШ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 З.К. Бикмухаметова </w:t>
            </w:r>
          </w:p>
          <w:p>
            <w:pPr>
              <w:pStyle w:val="Normal"/>
              <w:rPr/>
            </w:pPr>
            <w:r>
              <w:rPr/>
              <w:t>Пр. № __7_ от _</w:t>
            </w:r>
            <w:r>
              <w:rPr>
                <w:u w:val="single"/>
              </w:rPr>
              <w:t>21.01.2015</w:t>
            </w:r>
            <w:r>
              <w:rPr/>
              <w:t>______</w:t>
            </w:r>
          </w:p>
          <w:p>
            <w:pPr>
              <w:pStyle w:val="Normal"/>
              <w:spacing w:before="0" w:after="200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 о рабочей программе учебного предмета, курса, дисциплины (модуля) Муниципального  бюджетного   общеобразовательного  учреждения  « Дмитриевская средняя общеобразовательная школа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Настоящее Положение разработано и утверждено в соответствии с нормами Федерального закона от 29.12.2012 № 273-ФЗ "Об образовании в Российской Федерации" (далее – Федеральный закон "Об образовании в Российской Федерации"), положениями Трудового кодекса РФ (далее – ТК РФ) и Уставом муниципального бюджетного общеобразовательного учреждения  « Дмитриевская средняя общеобразовательная школа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 Настоящее Положение о рабочей программе учебного предмета, курса, дисциплины (модуля) (далее – Положение) в Муниципальном бюджетном  общеобразовательном  учреждении  « Дмитриевская средняя общеобразовательная школа» разработано в соответствии с:</w:t>
      </w:r>
    </w:p>
    <w:p>
      <w:pPr>
        <w:pStyle w:val="Normal"/>
        <w:spacing w:lineRule="auto" w:line="360"/>
        <w:jc w:val="both"/>
        <w:rPr/>
      </w:pPr>
      <w:r>
        <w:rPr/>
        <w:t>1.1.1. Нормативными правовыми документами федерального уровня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Федеральным законом "Об образовании в Российской Федерации" (п. 22 ст. 2; ч. 1, 5 ст. 12; ч. 7 ст. 28; ст. 30; п. 5 ч. 3 ст. 47; п. 1 ч. 1 ст. 48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федеральным государственным образовательным стандартом начального общего образования, утв. приказом Минобрнауки России от 06.10.2009 № 373 (п. 19.5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федеральным государственным образовательным стандартом основного общего образования, утв. приказом Минобрнауки России от 17.12.2010 № 1897 (п. 18.2.2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федеральным компонентом государственного образовательного стандарта, утв. приказом Минобразования России от 05.03.2004 № 1089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федеральным базисным учебным планом, утв. приказом Минобразования России от 09.03.2004 № 1312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 1015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исьмом Рособрнадзора от 16.07.2012 № 05-2680 "О направлении методических рекомендаций о проведении федерального государственного контроля качества образования в образовательных учреждениях"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исьмом Минобразования России от 18.06.2003 № 28-02-484/16 "О направлении Требований к содержанию и оформлению образовательных программ дополнительного образования детей";</w:t>
      </w:r>
    </w:p>
    <w:p>
      <w:pPr>
        <w:pStyle w:val="Normal"/>
        <w:spacing w:lineRule="auto" w:line="360"/>
        <w:jc w:val="both"/>
        <w:rPr/>
      </w:pPr>
      <w:r>
        <w:rPr/>
        <w:t>1.1.2. Нормативными правовыми документами локального уровня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Уставом  Муниципального бюджетного общеобразовательного учреждения « Дмитриевская средняя общеобразовательная школа»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основной образовательной программой  начального общего образования, основного общего образования  Муниципального бюджетного общеобразовательного учреждения «Дмитриевская средняя общеобразовательная школа»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бразовательной программой  Муниципального бюджетного общеобразовательного учреждения « Дмитриевская средняя общеобразовательная школа»</w:t>
      </w:r>
    </w:p>
    <w:p>
      <w:pPr>
        <w:pStyle w:val="Normal"/>
        <w:spacing w:lineRule="auto" w:line="360"/>
        <w:jc w:val="both"/>
        <w:rPr/>
      </w:pPr>
      <w:r>
        <w:rPr/>
        <w:t>1.2. Настоящее Положение определяет структуру и содержание рабочих программ учебного предмета, курса, дисциплины (далее – рабочая(ие) программа(ы)) в Муниципальном  бюджетном  общеобразовательном  учреждении  « Дмитриевская средняя общеобразовательная школа» урочной и внеурочной деятельности, а также дополнительного образования, регламентирует порядок их разработки, утверждения и реализации педагогическими работниками в 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1.3. Под рабочей программой в  Муниципальном  бюджетном  общеобразовательном  учреждении  « Дмитриевская средняя общеобразовательная школа» понимается нормативно-управленческий документ образовательной организации, характеризующий систему/модель образовательной деятельности педагога и учащихся по достижению планируемых результатов освоения основной образовательной программы соответствующего уровня общего образования в условиях введения федеральных государственных образовательных стандартов общего образования (далее – ФГОС ОО), требований к уровню подготовки обучающихся (выпускников) в условиях реализации федерального компонента государственного образовательного стандарта (далее – ФКГОС).</w:t>
      </w:r>
    </w:p>
    <w:p>
      <w:pPr>
        <w:pStyle w:val="Normal"/>
        <w:spacing w:lineRule="auto" w:line="360"/>
        <w:jc w:val="both"/>
        <w:rPr/>
      </w:pPr>
      <w:r>
        <w:rPr/>
        <w:t>1.4. Рабочая программа является составной частью основной образовательной программы соответствующей ступени образования (далее – ООП), образовательной программы и призвана обеспечить целенаправленность, систематичность, последовательность в работе учителя по раскрытию ее содержания через урочную и внеурочную деятельность, дополнительное образование.</w:t>
      </w:r>
    </w:p>
    <w:p>
      <w:pPr>
        <w:pStyle w:val="Normal"/>
        <w:spacing w:lineRule="auto" w:line="360"/>
        <w:jc w:val="both"/>
        <w:rPr/>
      </w:pPr>
      <w:r>
        <w:rPr/>
        <w:t>1.5. Рабочая (ие) программа(ы) в Муниципальном  бюджетном  общеобразовательном  учреждении  «Дмитриевская средняя общеобразовательная школа» в обязательном порядке</w:t>
      </w:r>
    </w:p>
    <w:p>
      <w:pPr>
        <w:pStyle w:val="Normal"/>
        <w:spacing w:lineRule="auto" w:line="360"/>
        <w:jc w:val="both"/>
        <w:rPr/>
      </w:pPr>
      <w:r>
        <w:rPr/>
        <w:t xml:space="preserve">1.5.1. Разрабатывается на ступень обучения: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о предметам обязательной части учебного плана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учебным курсам части учебного плана, формируемой участниками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учебным курсам национально-регионального компонента и компонента образовательного учреждени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рограммам курсов внеурочной деятельности в соответствии с планом внеурочной деятельности на ступени начального общего образования, учебным планом основного и среднего (полного) общего образовани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дополнительным образовательным программам внутришкольной системы дополнительного образования;</w:t>
      </w:r>
    </w:p>
    <w:p>
      <w:pPr>
        <w:pStyle w:val="Normal"/>
        <w:spacing w:lineRule="auto" w:line="360"/>
        <w:jc w:val="both"/>
        <w:rPr/>
      </w:pPr>
      <w:r>
        <w:rPr/>
        <w:t xml:space="preserve">1.5.2. Реализуется в течение учебного года, согласно расписанию в полном объеме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1.6. Рабочая программа должна быть разработана и утверждена в Муниципальном  бюджетном  общеобразовательном  учреждении  « Дмитриевская  средняя общеобразовательная школа» не позднее 1 сентября нового учебного года.</w:t>
      </w:r>
    </w:p>
    <w:p>
      <w:pPr>
        <w:pStyle w:val="Normal"/>
        <w:spacing w:lineRule="auto" w:line="360"/>
        <w:jc w:val="both"/>
        <w:rPr/>
      </w:pPr>
      <w:r>
        <w:rPr/>
        <w:t xml:space="preserve">1.7. Рабочая программа является объектом/направлением внутришкольного контроля в соответствии с планом работы образовательной организации, в исключительных случаях – других видов контроля </w:t>
      </w:r>
      <w:r>
        <w:rPr>
          <w:i/>
        </w:rPr>
        <w:t>(например, оперативного, внешнего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.8. Положение о рабочей программе  Муниципального   бюджетного   общеобразовательного   учреждения   « Дмитриевская  средняя общеобразовательная школа»</w:t>
      </w:r>
    </w:p>
    <w:p>
      <w:pPr>
        <w:pStyle w:val="Normal"/>
        <w:spacing w:lineRule="auto" w:line="360"/>
        <w:jc w:val="both"/>
        <w:rPr/>
      </w:pPr>
      <w:r>
        <w:rPr/>
        <w:t xml:space="preserve">разрабатывается и утверждается педагогическим советом в соответствии с порядком, предусмотренным ч. 2–3 ст. 30 Федерального закона "Об образовании в Российской Федерации".  </w:t>
      </w:r>
    </w:p>
    <w:p>
      <w:pPr>
        <w:pStyle w:val="Normal"/>
        <w:spacing w:lineRule="auto" w:line="360"/>
        <w:jc w:val="both"/>
        <w:rPr/>
      </w:pPr>
      <w:r>
        <w:rPr/>
        <w:t>1.9. В настоящее Положение в установленном порядке могут вноситься изменения и/или дополн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Цели, задачи и функции рабочей программы</w:t>
      </w:r>
    </w:p>
    <w:p>
      <w:pPr>
        <w:pStyle w:val="Normal"/>
        <w:spacing w:lineRule="auto" w:line="360"/>
        <w:jc w:val="both"/>
        <w:rPr/>
      </w:pPr>
      <w:r>
        <w:rPr/>
        <w:t>2.1. Главной целью рабочей программы является реализация содержания ООП соответствующего уровня образования, образовательной программы по определенному предмету, курсу, дисциплине (модулю) в соответствии с установленным количеством часов учебного плана, плана внеурочной деятельности начального общего образования, часами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2.2. Основными задачами рабочей программы являются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пределение содержания, объема, порядка изучения учебного предмета, курса, дисциплины (модуля) с учетом целей, задач и особенностей (специфики, традиций, уровня реализации программ и т. п.) образовательной деятельности образовательной организации и контингента учащихс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беспечение преемственности содержания между годами обучения и уровнями образования, при имеющейся возможности – обеспечение "сквозной" преемственност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тражение индивидуальности педагогической деятельности с учетом конкретных условий образовательной организации, образовательных потребностей и особенностей развития учащихся;</w:t>
      </w:r>
    </w:p>
    <w:p>
      <w:pPr>
        <w:pStyle w:val="Normal"/>
        <w:spacing w:lineRule="auto" w:line="360"/>
        <w:jc w:val="both"/>
        <w:rPr/>
      </w:pPr>
      <w:r>
        <w:rPr/>
        <w:t>2.3. Основными функциями рабочей программы являются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нормативная (рабочая программа должна быть в обязательном порядке выполнена в полном объеме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целеполагания (определяет ценности и цели, ради достижения которых она введена в образовательный процесс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одержательная (фиксирует состав элементов содержания, подлежащих усвоению учащимися и/или ознакомлению, а также степень их трудности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роцессуальная (определяет логическую последовательность усвоения элементов содержания, организационные формы и методы, средства и условия обучения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ценочная (выявляет уровни достижения предметных и метапредметных результатов освоения ООП соответствующего уровня образования в условиях реализации ФГОС ОО; выявляет уровни усвоения элементов содержания, объекты контроля и критерии оценки уровня обученности учащихся в условиях реализации ФКГОС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Структура и содержание рабочей программы</w:t>
      </w:r>
    </w:p>
    <w:p>
      <w:pPr>
        <w:pStyle w:val="Normal"/>
        <w:spacing w:lineRule="auto" w:line="360"/>
        <w:jc w:val="both"/>
        <w:rPr/>
      </w:pPr>
      <w:r>
        <w:rPr/>
        <w:t>3.1. Структура рабочей программы является формой представления учебного курса, предмета, дисциплины (модуля) как целостной системы, отражающей внутреннюю логику организации образовательной деятельности в Муниципальном  бюджетном  общеобразовательном  учреждении  « Дмитриевская  средняя общеобразовательная школа» и определяется образовательной организацией самостоятельно по предметам обязательной части учебного плана, по учебным предметам и/или курсам части учебного плана, формируемой участниками образовательного процесса и/или национально-регионального компонента и компонента образовательного учреждения; программам курсов внеурочной деятельности и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3.2. Рабочая программа по предметам обязательной части учебного плана, по учебным предметам и/или курсам части учебного плана, формируемой участниками образовательного процесса, и/или национально-регионального компонента и компонента образовательного учреждения (за исключением кружков, индивидуально-групповых занятий, проектной и исследовательской деятельности содержит обязательные разделы элемен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яснительная записка, в которой конкретизируются общие цели соответствующего уровня общего образования с учетом специфики учебного предмета, кур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щая характеристика учебного предмета, кур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 (требования к уровню подготовки обучающихся по данной программ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держание учебного предмета, кур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матическое  планирование (Приложение 2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лендарно-тематическое планирование (Приложение 3),  разрабатывается  на один г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иложение 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 Структурные элементы рабочей программы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299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гриф утверждения программ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параллели, класса, где реализуется 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амилию, имя и отчество разработчика программы (одного или нескольких), квалификационная категория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- год разработки программы (приложение 1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ведения о примерной и/или авторской учебной программе, на основе которой разработана рабочая программа, с указанием автора, года изда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цели и задачи изучения данного учебного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обенности классов (общеобразовательный, профильный, специальный коррекционный и др.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программы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К какой образовательной области относится, в течение какого времени изучается, за счет каких часов реализуется, недельное и годовое кол-во часов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ценностных ориентиров содержания учебного предмет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содержат ценностные ориентиры конкретного учебного предмета, взятые из примерной программы и соотнесенные с содержанием конкретного учебного предмета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ровню подготовки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. 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ов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одержание учебной темы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 xml:space="preserve">основные изучаемые вопросы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>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>требования к знаниям и умениям обучающихся к концу изучения раздел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>формы и вопросы контрол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>возможные виды самостоятельной работы учащихс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>формируемые универсальные учебные действия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но-тематическое планирование 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отдельных уроков и учебные материалы к ним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указание на виды деятельности обучающихся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/>
              <w:t>- Конкретизируются формы и методы контроля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атериально-технического обеспечения образовательного процес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/>
              <w:t>Средства  обучения: учебно-лабораторное оборудование и приборы, технические и электронные средства обучения и контроля знаний обучающихся, учебная и справочная литература, цифровые образовательные ресурсы, демонстрационный и раздаточный дидактический материал.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 и учебных пособий для учащихся и содержать полные выходные данные литературы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ложения к программе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трольно-измерительные материалы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творческих работ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4. Рабочая программа курсов внеурочной деятельности содержит обязательные разделы/компоненты/ элементы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ояснительную записку, в которой конкретизируются общие цели соответствующего уровня общего образования с учетом специфики курса внеурочной деятельност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бщую характеристику курса внеурочной деятельност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личностные и метапредметные результаты освоения курса внеурочной деятельност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одержание курса внеурочной деятельност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тематическое/календарно-тематическое планирование с определением основных видов внеурочной деятельности обучающихс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описание учебно-методического и материально-технического обеспечения курса внеурочной деятельности </w:t>
      </w:r>
    </w:p>
    <w:p>
      <w:pPr>
        <w:pStyle w:val="Normal"/>
        <w:spacing w:lineRule="auto" w:line="360"/>
        <w:jc w:val="both"/>
        <w:rPr/>
      </w:pPr>
      <w:r>
        <w:rPr/>
        <w:t>3.5. Рабочая программа курсов, занятий дополнительного образования содержит следующие структурные элементы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</w:r>
      <w:r>
        <w:rPr>
          <w:rFonts w:eastAsia="DejaVuSans;Arial Unicode MS"/>
        </w:rPr>
        <w:t>титульный лист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</w:r>
      <w:r>
        <w:rPr>
          <w:rFonts w:eastAsia="DejaVuSans;Arial Unicode MS"/>
        </w:rPr>
        <w:t>пояснительную записку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</w:r>
      <w:r>
        <w:rPr>
          <w:rFonts w:eastAsia="DejaVuSans;Arial Unicode MS"/>
        </w:rPr>
        <w:t>учебно-тематический план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</w:r>
      <w:r>
        <w:rPr>
          <w:rFonts w:eastAsia="DejaVuSans;Arial Unicode MS"/>
        </w:rPr>
        <w:t>содержание изучаемого курса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</w:r>
      <w:r>
        <w:rPr>
          <w:rFonts w:eastAsia="DejaVuSans;Arial Unicode MS"/>
        </w:rPr>
        <w:t>методическое обеспечение дополнительной образовательной программы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</w:r>
      <w:r>
        <w:rPr>
          <w:rFonts w:eastAsia="DejaVuSans;Arial Unicode MS"/>
        </w:rPr>
        <w:t xml:space="preserve">список литературы. </w:t>
      </w:r>
    </w:p>
    <w:p>
      <w:pPr>
        <w:pStyle w:val="Normal"/>
        <w:spacing w:lineRule="auto" w:line="360"/>
        <w:jc w:val="both"/>
        <w:rPr/>
      </w:pPr>
      <w:r>
        <w:rPr/>
        <w:t>3.6. Содержание рабочей программы по предметам обязательной части учебного плана, по учебным предметам и/или курсам части учебного плана, формируемой участниками образовательного процесса, и/или национально-регионального компонента и компонента образовательного учреждения; программам курсов внеурочной деятельности и дополнительного образования должно:</w:t>
      </w:r>
    </w:p>
    <w:p>
      <w:pPr>
        <w:pStyle w:val="Normal"/>
        <w:spacing w:lineRule="auto" w:line="360"/>
        <w:jc w:val="both"/>
        <w:rPr/>
      </w:pPr>
      <w:r>
        <w:rPr/>
        <w:t>3.6.1. Обеспечивать преемственность содержания ООП соответствующего уровня образования/образовательной программы образовательной организации;</w:t>
      </w:r>
    </w:p>
    <w:p>
      <w:pPr>
        <w:pStyle w:val="Normal"/>
        <w:spacing w:lineRule="auto" w:line="360"/>
        <w:jc w:val="both"/>
        <w:rPr/>
      </w:pPr>
      <w:r>
        <w:rPr/>
        <w:t>3.6.2. Соответствовать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направленности (профилю) образования образовательной организаци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требованиям ФГОС ОО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требованиям ФКГОС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одержанию ООП образовательной организации соответствующего уровня образования/образовательной программы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пецифике и традициям образовательной организаци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запросам участников образовательных отношений;</w:t>
      </w:r>
    </w:p>
    <w:p>
      <w:pPr>
        <w:pStyle w:val="Normal"/>
        <w:spacing w:lineRule="auto" w:line="360"/>
        <w:jc w:val="both"/>
        <w:rPr/>
      </w:pPr>
      <w:r>
        <w:rPr/>
        <w:t>3.7. Содержание рабочей программы по предметам обязательной части учебного плана на усмотрение  ШМО  может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олностью соответствовать содержанию  примерной программы учебного предмета, рекомендованной Минобрнауки России, и/или авторской программы курса/линии, учебно-методической системы (Приложение 4)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иметь несущественные изменения, связанные с учетом особенностей предмета, учащихся конкретного класса, заключающиеся в новом порядке изучаемого материала; перераспределения/изменения количества часов, изменения содержани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быть существенно изменено  через внесение изменений не более 25%  в примерную программу и/или авторскую  программу. </w:t>
      </w:r>
    </w:p>
    <w:p>
      <w:pPr>
        <w:pStyle w:val="Normal"/>
        <w:spacing w:lineRule="auto" w:line="360"/>
        <w:jc w:val="both"/>
        <w:rPr/>
      </w:pPr>
      <w:r>
        <w:rPr/>
        <w:t>3.8. Основанием для разработки модифицированной рабочей программы могут быть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собенности изучения предмета в соответствии с особенностями образовательной организаци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углубленное изучение предмета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рофилизация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изучение предмета как поддерживающего основной профиль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наличие классов компенсирующего обучени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наличие классов специального (коррекционного) образовани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запросы участников образовательных отношений по результатам диагностик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рганизация и ведение опытно-экспериментальной и инновационной деятельности;</w:t>
      </w:r>
    </w:p>
    <w:p>
      <w:pPr>
        <w:pStyle w:val="Normal"/>
        <w:spacing w:lineRule="auto" w:line="360"/>
        <w:jc w:val="both"/>
        <w:rPr/>
      </w:pPr>
      <w:r>
        <w:rPr/>
        <w:t>3.9. Содержание программ курсов внеурочной деятельности:</w:t>
      </w:r>
    </w:p>
    <w:p>
      <w:pPr>
        <w:pStyle w:val="Normal"/>
        <w:spacing w:lineRule="auto" w:line="360"/>
        <w:jc w:val="both"/>
        <w:rPr/>
      </w:pPr>
      <w:r>
        <w:rPr/>
        <w:t xml:space="preserve">3.9.1. Должно соответствовать идеологии выбранного направления, а также целям и задачам внеурочной деятельности соответствующего уровня образования. </w:t>
      </w:r>
    </w:p>
    <w:p>
      <w:pPr>
        <w:pStyle w:val="Normal"/>
        <w:spacing w:lineRule="auto" w:line="360"/>
        <w:jc w:val="both"/>
        <w:rPr/>
      </w:pPr>
      <w:r>
        <w:rPr/>
        <w:t>3.9.2. Может полностью соответствовать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одержанию авторской линии учебно-методического комплекса и т. п.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римерным программам по внеурочной деятельности, публикуемым издательством (ами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может быть самостоятельно разработана педагогом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Порядок разработки, утверждения и внесения изменений и/или дополнений в рабочую программу</w:t>
      </w:r>
    </w:p>
    <w:p>
      <w:pPr>
        <w:pStyle w:val="Normal"/>
        <w:spacing w:lineRule="auto" w:line="360"/>
        <w:jc w:val="both"/>
        <w:rPr/>
      </w:pPr>
      <w:r>
        <w:rPr/>
        <w:t>4.1. Порядок разработки рабочей программы в Муниципальном бюджетном  общеобразовательном  учреждении « Дмитриевская средняя общеобразовательная школа» включает следующее:</w:t>
      </w:r>
    </w:p>
    <w:p>
      <w:pPr>
        <w:pStyle w:val="Normal"/>
        <w:spacing w:lineRule="auto" w:line="360"/>
        <w:jc w:val="both"/>
        <w:rPr/>
      </w:pPr>
      <w:r>
        <w:rPr/>
        <w:t>4.1.1. Основанием для разработки рабочей программы является решение коллегиального органа  педагогического  совета, закрепленное приказом по Муниципальному  бюджетному  общеобразовательному  учреждению   « Дмитриевская  средняя общеобразовательная школа» "О разработке рабочих программ учебных предметов, курсов, дисциплин (модулей) и дополнительных образовательных программ на 20__/__ уч. г.", издаваемым в январе-феврале текущего учебного года.</w:t>
      </w:r>
    </w:p>
    <w:p>
      <w:pPr>
        <w:pStyle w:val="Normal"/>
        <w:spacing w:lineRule="auto" w:line="360"/>
        <w:jc w:val="both"/>
        <w:rPr/>
      </w:pPr>
      <w:r>
        <w:rPr/>
        <w:t>4.1.2. На заседании ШМО  рассматриваются вопросы структуры, содержания программ с учетом специфики, особенности классов и т. п, осуществляется делегирование полномочий и определяются ответственные, сроки разработки и проведения педагогической экспертизы. Принимаемые решения в обязательном порядке протоколируются.</w:t>
      </w:r>
    </w:p>
    <w:p>
      <w:pPr>
        <w:pStyle w:val="Normal"/>
        <w:spacing w:lineRule="auto" w:line="360"/>
        <w:jc w:val="both"/>
        <w:rPr/>
      </w:pPr>
      <w:r>
        <w:rPr/>
        <w:t>4.1.3. На основании решения заседания ШМО педагог индивидуально и/или коллективно  разрабатывает рабочую программу согласно настоящему Положению.</w:t>
      </w:r>
    </w:p>
    <w:p>
      <w:pPr>
        <w:pStyle w:val="Normal"/>
        <w:spacing w:lineRule="auto" w:line="360"/>
        <w:jc w:val="both"/>
        <w:rPr/>
      </w:pPr>
      <w:r>
        <w:rPr/>
        <w:t>4.2. Порядок утверждения рабочей программы в Муниципальном бюджетном  общеобразовательном  учреждении « Дмитриевская   средняя   общеобразовательная   школа» предполагает следующие этапы:</w:t>
      </w:r>
    </w:p>
    <w:p>
      <w:pPr>
        <w:pStyle w:val="Normal"/>
        <w:spacing w:lineRule="auto" w:line="360"/>
        <w:jc w:val="both"/>
        <w:rPr/>
      </w:pPr>
      <w:r>
        <w:rPr/>
        <w:t xml:space="preserve">4.2.1. Рабочая программа утверждается в срок до 1 сентября нового учебного года </w:t>
      </w:r>
      <w:r>
        <w:rPr>
          <w:i/>
        </w:rPr>
        <w:t xml:space="preserve"> </w:t>
      </w:r>
      <w:r>
        <w:rPr/>
        <w:t>на основании решения коллегиального органа педагогического  совета, закрепленного приказом по Муниципальному  бюджетному  общеобразовательному  учреждению   « Дмитриевская  средняя общеобразовательная школа»" Об утверждении рабочих программ учебных курсов, предметов, дисциплин (модулей) и дополнительных образовательных программ на 20__/__ уч. г.".</w:t>
      </w:r>
    </w:p>
    <w:p>
      <w:pPr>
        <w:pStyle w:val="Normal"/>
        <w:spacing w:lineRule="auto" w:line="360"/>
        <w:jc w:val="both"/>
        <w:rPr/>
      </w:pPr>
      <w:r>
        <w:rPr/>
        <w:t>4.2.2. Утверждение рабочей программы предполагает следующий порядок: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 xml:space="preserve">рабочая(ие) программа(ы) после педагогической экспертизы на предмет технических и содержательных требований, лицами, имеющими соответствующие полномочия, обсуждается и рассматривается на заседании ШМО. По итогам принимается решение, которое протоколируется; по каждому ШМО  готовится обобщенная информационная справка, которая сдается в срок  до 1 сентября  заместителю директора по УВР. В  случае   </w:t>
      </w:r>
      <w:r>
        <w:rPr>
          <w:color w:val="333333"/>
          <w:shd w:fill="FFFFFF" w:val="clear"/>
        </w:rPr>
        <w:t>принятия  решения  о признании авторской программы по учебному предмету, курсу рабочей программой</w:t>
      </w:r>
      <w:r>
        <w:rPr/>
        <w:t>, заполняется «</w:t>
      </w:r>
      <w:r>
        <w:rPr>
          <w:rFonts w:eastAsia="Calibri"/>
          <w:lang w:eastAsia="en-US"/>
        </w:rPr>
        <w:t>Оценочная карта авторской программы» (Приложение 4).  Р</w:t>
      </w:r>
      <w:r>
        <w:rPr/>
        <w:t>абочая(ие) программа(ы) после рассмотрения на заседании ШМО сдается на согласование/получение экспертного заключения до 1  сентября  заместителю директора по УВР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•</w:t>
      </w:r>
      <w:r>
        <w:rPr/>
        <w:tab/>
        <w:t xml:space="preserve">заместитель  директора по УВР готовит информационно-аналитическую справку на основании обобщения справок, представленных по каждому ШМО  и результатов проведенной экспертизы в рамках своей деятельности, которую представляет на заседании коллегиального органа педагогического совета. </w:t>
      </w:r>
    </w:p>
    <w:p>
      <w:pPr>
        <w:pStyle w:val="Normal"/>
        <w:spacing w:lineRule="auto" w:line="360"/>
        <w:jc w:val="both"/>
        <w:rPr/>
      </w:pPr>
      <w:r>
        <w:rPr/>
        <w:t>4.2.3. При несоответствии рабочей программы установленным требованиям настоящего Положения,  заместитель  директора по УВР выносит резолюцию о необходимости доработки с указанием конкретного срока исполнения.</w:t>
      </w:r>
    </w:p>
    <w:p>
      <w:pPr>
        <w:pStyle w:val="Normal"/>
        <w:spacing w:lineRule="auto" w:line="360"/>
        <w:jc w:val="both"/>
        <w:rPr/>
      </w:pPr>
      <w:r>
        <w:rPr/>
        <w:t>4.3. Педагог, принятый на работу в Муниципальное  бюджетное  общеобразовательное  учреждение « Дмитриевская    средняя   общеобразовательная   школа», обязан продолжить обучение по рабочей программе, утвержденной на соответствующий учебный год.</w:t>
      </w:r>
    </w:p>
    <w:p>
      <w:pPr>
        <w:pStyle w:val="Normal"/>
        <w:spacing w:lineRule="auto" w:line="360"/>
        <w:jc w:val="both"/>
        <w:rPr/>
      </w:pPr>
      <w:r>
        <w:rPr/>
        <w:t>4.4. Порядок внесения изменений и/или дополнений в рабочую программу включает следующее:</w:t>
      </w:r>
    </w:p>
    <w:p>
      <w:pPr>
        <w:pStyle w:val="Normal"/>
        <w:spacing w:lineRule="auto" w:line="360"/>
        <w:jc w:val="both"/>
        <w:rPr/>
      </w:pPr>
      <w:r>
        <w:rPr/>
        <w:t>4.3.1. Основанием для внесения изменений и/или дополнений может быть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невыполнение программного материал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•</w:t>
      </w:r>
      <w:r>
        <w:rPr/>
        <w:tab/>
        <w:t xml:space="preserve">непредвиденные пропуски уроков, занятий. </w:t>
      </w:r>
    </w:p>
    <w:p>
      <w:pPr>
        <w:pStyle w:val="Normal"/>
        <w:spacing w:lineRule="auto" w:line="360"/>
        <w:jc w:val="both"/>
        <w:rPr/>
      </w:pPr>
      <w:r>
        <w:rPr/>
        <w:t>4.3.2. Все изменения и/или дополнения, вносимые педагогом в рабочую(ие) программу(ы) в течение учебного года, должны быть согласованы с заместителем  директора по УВР, курирующим данное направление, пройти соответствующие процедуры, предусмотренные настоящим Положением и быть закреплены приказом по образовательной организации "О внесении изменений и/или дополнений в рабочие(ую) программы(у) учебных предметов, курсов, дисциплин (модулей) и дополнительных образовательных программ на 20__/__ уч. г.".</w:t>
      </w:r>
    </w:p>
    <w:p>
      <w:pPr>
        <w:pStyle w:val="Normal"/>
        <w:spacing w:lineRule="auto" w:line="360"/>
        <w:jc w:val="both"/>
        <w:rPr/>
      </w:pPr>
      <w:r>
        <w:rPr/>
        <w:t>4.3.4. Изменения и/или дополнения, внесенные в рабочую(ие) программу(ы), должны быть в течение 3-х дней  включены во 2-й экземпляр рабочей программы.</w:t>
      </w:r>
    </w:p>
    <w:p>
      <w:pPr>
        <w:pStyle w:val="Normal"/>
        <w:spacing w:lineRule="auto" w:line="360"/>
        <w:jc w:val="both"/>
        <w:rPr/>
      </w:pPr>
      <w:r>
        <w:rPr/>
        <w:t>4.5. Рабочая(ие) программа(ы), разработанная(ые) в соответствии с настоящим Положением, являются собственностью Муниципального бюджетного общеобразовательного учреждения  « Дмитриевская  средняя общеобразовательная школа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Оформление, размещение и хранение рабочей программы</w:t>
      </w:r>
    </w:p>
    <w:p>
      <w:pPr>
        <w:pStyle w:val="Normal"/>
        <w:spacing w:lineRule="auto" w:line="360"/>
        <w:jc w:val="both"/>
        <w:rPr/>
      </w:pPr>
      <w:r>
        <w:rPr/>
        <w:t>5.1. Рабочая программа оформляется на листах формата А4, в 2-х экземплярах: один экземпляр сдается заместителю руководителя образовательной организации, курирующему направление, второй остается у педагога.</w:t>
      </w:r>
    </w:p>
    <w:p>
      <w:pPr>
        <w:pStyle w:val="Normal"/>
        <w:spacing w:lineRule="auto" w:line="360"/>
        <w:jc w:val="both"/>
        <w:rPr/>
      </w:pPr>
      <w:r>
        <w:rPr/>
        <w:t>5.2. Технические требования к оформлению рабочей программы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текст набирается в текстовом редакторе Word шрифтом Times New Roman, размер шрифта составляет 12–14 пт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титульный лист считается первым, но не нумеруется, так же, как и листы приложения (приложение 1). На титульном листе указыв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/>
        <w:t>–</w:t>
      </w:r>
      <w:r>
        <w:rPr/>
        <w:tab/>
        <w:t xml:space="preserve">гриф "рассмотрено ", "согласовано", "утверждаю"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/>
        <w:t>–</w:t>
      </w:r>
      <w:r>
        <w:rPr/>
        <w:tab/>
        <w:t xml:space="preserve">название рабочей программы (предмет, курс и т. п.)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/>
        <w:t>–</w:t>
      </w:r>
      <w:r>
        <w:rPr/>
        <w:tab/>
        <w:t xml:space="preserve">адресность (класс или уровень образования, возраст обучающихся)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/>
        <w:t>–</w:t>
      </w:r>
      <w:r>
        <w:rPr/>
        <w:tab/>
        <w:t>сведения об авторе (Ф. И. О., должность, квалификационная категор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/>
        <w:t>–</w:t>
      </w:r>
      <w:r>
        <w:rPr/>
        <w:tab/>
        <w:t>год составления рабочей программы;</w:t>
      </w:r>
    </w:p>
    <w:p>
      <w:pPr>
        <w:pStyle w:val="Normal"/>
        <w:spacing w:lineRule="auto" w:line="360"/>
        <w:jc w:val="both"/>
        <w:rPr/>
      </w:pPr>
      <w:r>
        <w:rPr/>
        <w:t>5.3. Рабочая(ие) программа(ы) размещается на официальном сайте Муниципального бюджетного общеобразовательного учреждения  « Дмитриевская средняя общеобразовательная школа» в порядке, установленном Положением о сайте Муниципального бюджетного общеобразовательного учреждения  « Дмитриевская средняя общеобразовательная школа» и обновлении информации об образовательной организации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  <w:t>5.4. Рабочая программа является обязательной частью учебно-методической документации образовательной программы и хранится в Муниципальном бюджетном общеобразовательном  учреждении   « Дмитриевская средняя общеобразовательная школа»</w:t>
      </w:r>
      <w:r>
        <w:rPr>
          <w:i/>
        </w:rPr>
        <w:t xml:space="preserve"> </w:t>
      </w:r>
      <w:r>
        <w:rPr/>
        <w:t xml:space="preserve">в </w:t>
      </w:r>
      <w:r>
        <w:rPr>
          <w:color w:val="FF0000"/>
        </w:rPr>
        <w:t xml:space="preserve">течение 3 лет.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/>
      </w:pPr>
      <w:r>
        <w:rPr/>
        <w:t>Оформление  титульного лист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4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«Сакмарская средняя общеобразовательная школа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992"/>
              <w:gridCol w:w="5163"/>
            </w:tblGrid>
            <w:tr>
              <w:trPr>
                <w:trHeight w:val="1590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ГЛАСОВАНО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0" w:leader="none"/>
                      <w:tab w:val="right" w:pos="9689" w:leader="none"/>
                    </w:tabs>
                    <w:autoSpaceDE w:val="false"/>
                    <w:rPr/>
                  </w:pPr>
                  <w:r>
                    <w:rPr/>
                    <w:t xml:space="preserve">Заместитель директора по УВР                                                                                                                           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  Мартыненко Е.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________»__________20    г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63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ТВЕРЖДАЮ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МБОУ « Дмитриевская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   общеобразовательная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а»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  Бикмухаметова З.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________»_________20    г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ПРОГРАММА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мета (в кавычках с большой буквы указывается предмет), класс обучения 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ана   учителем (указывается предмет и ФИО) на основе авторской программы  (данные авторской  программы)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 заседании МО.</w:t>
              <w:tab/>
              <w:tab/>
              <w:t xml:space="preserve">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«     »_____________ 20   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  <w:tab/>
              <w:tab/>
              <w:tab/>
              <w:tab/>
              <w:tab/>
              <w:t xml:space="preserve">                              </w:t>
            </w:r>
          </w:p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_________________/    ______ФИО________/                        </w:t>
            </w:r>
          </w:p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>
                <w:color w:val="000000"/>
              </w:rPr>
              <w:t>2015  г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уктура  тематического пла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6"/>
        <w:gridCol w:w="3101"/>
        <w:gridCol w:w="1907"/>
        <w:gridCol w:w="3336"/>
      </w:tblGrid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здел учебного кур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-во час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еятельность учащихся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 класс (количество часов)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 класс (количество часов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 класс (количество часов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 класс (количество часов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 класс (количество часов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</w:tbl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уктура  календарно-тематического планирова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7"/>
        <w:gridCol w:w="1276"/>
        <w:gridCol w:w="2043"/>
        <w:gridCol w:w="710"/>
        <w:gridCol w:w="2389"/>
        <w:gridCol w:w="1911"/>
      </w:tblGrid>
      <w:tr>
        <w:trPr>
          <w:trHeight w:val="61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Календ. с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№ </w:t>
            </w:r>
            <w:r>
              <w:rPr>
                <w:kern w:val="2"/>
              </w:rPr>
              <w:t>уро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ем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раздел), кол-во часов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ланируемы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 обучения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озможные виды деятельности учащихс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озможные формы контроля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воение предметных знаний (базовые понят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УД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По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2"/>
          <w:szCs w:val="22"/>
          <w:lang w:eastAsia="en-US"/>
        </w:rPr>
        <w:t>__________________</w:t>
      </w:r>
      <w:r>
        <w:rPr>
          <w:rFonts w:eastAsia="Calibri"/>
          <w:sz w:val="22"/>
          <w:szCs w:val="22"/>
          <w:u w:val="single"/>
          <w:lang w:eastAsia="en-US"/>
        </w:rPr>
        <w:t>МБОУ « Дмитриевская СОШ</w:t>
      </w:r>
      <w:r>
        <w:rPr>
          <w:rFonts w:eastAsia="Calibri"/>
          <w:sz w:val="22"/>
          <w:szCs w:val="22"/>
          <w:lang w:eastAsia="en-US"/>
        </w:rPr>
        <w:t>»___________________________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center" w:pos="4999" w:leader="none"/>
        </w:tabs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999" w:leader="none"/>
        </w:tabs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4999" w:leader="none"/>
        </w:tabs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4999" w:leader="none"/>
        </w:tabs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очная карта авторской программы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оответствии с требованиями ФГОС основного общего образовани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оценки: авторская программа учебного предмета ________________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ры: __________________________________________________________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344"/>
        <w:gridCol w:w="2638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показател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очные сужд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выполнения требований ФГОС к структуре 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Полнота структуры, т. е. наличие следующих структурных элементов программы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яснительная записка, в которой конкретизируются общие цели основного общего образования с учетом специфики учебного предмета, курса;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ая характеристика учебного предмета, курса;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исание места учебного предмета, курса в учебном плане;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чностные, метапредметные и предметные результаты освоения конкретного учебного предмета, курса;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е учебного предмета, курса;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тематическое планирование с определением основных видов учебной деятельности обучающихся; 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исание учебно-методического и 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ируемы результаты изучения учебного предмета, курс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та представления дидактических единиц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та представления содержательных линий по предмету (т. е. содержательные блоки представлены в соответствии с примерной программой по учебному предмету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та содержания блока, т. е. включение в программу дидактических единиц в полном объеме (перечень изучаемого содержания по каждому блоку с указанием числа лабораторных и практических работ и экскурсий), т. е.  дидактические единицы, представлены в полном объеме в соответствии с ФГОС и примерной программой по учебному предмет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воды: _____________________________________________________________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999" w:leader="none"/>
        </w:tabs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Cs/>
          <w:iCs/>
          <w:sz w:val="23"/>
          <w:szCs w:val="23"/>
          <w:lang w:eastAsia="en-US"/>
        </w:rPr>
      </w:pPr>
      <w:r>
        <w:rPr>
          <w:bCs/>
          <w:iCs/>
          <w:sz w:val="23"/>
          <w:szCs w:val="23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уктура представлена в соответствии с ФГОС основного общего образовани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1:00Z</dcterms:created>
  <dc:creator>yskvortsova</dc:creator>
  <dc:description/>
  <cp:keywords/>
  <dc:language>en-US</dc:language>
  <cp:lastModifiedBy>dmischool</cp:lastModifiedBy>
  <cp:lastPrinted>2015-04-06T14:39:00Z</cp:lastPrinted>
  <dcterms:modified xsi:type="dcterms:W3CDTF">2016-06-21T05:38:00Z</dcterms:modified>
  <cp:revision>4</cp:revision>
  <dc:subject/>
  <dc:title/>
</cp:coreProperties>
</file>