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скуссионного клуб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Человек в современном мире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17-2018 учебный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русова Т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митриев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 школьного дискуссионного клуб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ловек в современном мире» МБОУ «Дмитриевская СОШ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кольный дискуссионный клуб «Человек в современном мире»» - это добровольное объединение учеников и учител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рганизации работы клуба избирается «Совет клуба». Планируется рабочая программа, тематика заседаний клуба, список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работает под руководством учителя истории и обществознания Урус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лжен знать каждый член клуб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ы собрались, чтобы высказать свое мнение по интересующей нас теме, и в то же время, мы здесь, чтобы выслушать мнение других. При этом мы проявля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, уважение к мнению друго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искажаем факты, не занимаемся словослов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бесценно, высказывая свое мнение, не забывай об этом. Дай возможность высказаться друг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лу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у учащихся активную жизненную пози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ить учащимся возможность через дополнительные занятия расширить свои  обществоведческие  знания, дополнить знания, полученные на уроках обществознания практическим содерж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аргументировать свою точку зрения, выработать умение вести диал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коммуникативные навыки общения, создать возможность, раскрыть индивидуальные творческие способности через участие в обсуждении дискуссионных 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желание к осмыслению прочитанного и услышанного, как из средств массовой информации, так и из други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навыки публичного выступления и ораторск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этические нормы поведения, объясняя, что хамство и грубость не являются единственным вариантом поведения при отстаивании своего м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навыки толерант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желание больше читать, чтобы разобраться в актуальных вопросах соврем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дин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ин час в нед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 – 7- 9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дискуссионного клуба «Человек в современном мире»</w:t>
      </w:r>
    </w:p>
    <w:p>
      <w:pPr>
        <w:pStyle w:val="Normal"/>
        <w:jc w:val="center"/>
        <w:rPr/>
      </w:pPr>
      <w:r>
        <w:rPr/>
        <w:t xml:space="preserve">Темы примерные. В течение года могут меняться по просьбе учащихся и в результате мониторинга интересующих тем.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51"/>
        <w:gridCol w:w="939"/>
        <w:gridCol w:w="3122"/>
        <w:gridCol w:w="215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Тема для обсу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- мера всему. Так ли это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бесхарактерный – это не челов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ШАМФОР  французский  писатель и мыслитель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ДА-НЕТ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Пороги»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соц опрос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учащихся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о вреде алк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психо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 соц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10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 школы окончивших юр. ф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Style w:val="C3"/>
                <w:bCs/>
                <w:color w:val="000000"/>
                <w:sz w:val="28"/>
                <w:szCs w:val="28"/>
                <w:shd w:fill="FFFFFF" w:val="clear"/>
              </w:rPr>
              <w:t>Вглядываясь вглубь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очувствовать боль другого челове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падает ли смысл жизни человека с его долгом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выпуск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11-10 клас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ДА-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чин по - прежнему можно называть сильным по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ом мире сильным полом становятся женщин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родителей управленцев обеих пол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ДА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ой свободы не существует -наш выбор всегда обусловлен внешними обстоятельствами и други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всегда свободен - если не внешне, то внутренн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выпускник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10-11 клас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ДА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обществе должен отстаивать только собственные интересы, а остальные люди ему в этом ме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может отстоять и защитить свои интересы только вместе с другими людь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 и эмиграц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сти соц опрос среди учащих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учителе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х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 -  поэты эмигр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ОССИИ в эмиг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«ИНТЕЛЕГЕНЦИЯ РОССИИ В ЭМИГРАЦИ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ДА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– свидетельство нормально развивающихся отношений в коллективе, это означает, что все его члены по-настоящему заинтересованы в выполнении текущ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 препятствует выработке и принятию согласованного решения. Только в бесконфликтных коллективах поставленные задачи могут быть успешно решен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учителе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х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цель религии не в том чтобы поселить человека на небесах, а в том, чтобы поселить небеса в его душ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 «Нация этническая и нация политическая, что актуальнее в современном обществе 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ащихся 10-11клас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А-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современном мире по-прежнему служит опорой и пристанищем для человека, она должна составлять безусловный приоритет как для самого человека, так и для общества. Только то общество стабильно, в котором существуют крепкие семейные 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семья утратила свое значение, потому что она ограничивает свободу, в то время как привязанности людей быстро изменяются. Нельзя связывать людей семейными узами на всю жизнь. К примеру, достиг ребенок совершеннолетия – пусть идет в мир, живет отдельно от родител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дну и другую точку зрения 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который думает только о себе и ищет во всём выгоды, не может быть счастли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матер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ость истории - в чём он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ные и философы о  цели истории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ащихся 7-8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 психологов школ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любят те, кому не удалась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КЛЮЧЕВС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ителей истор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ют ли моральные заповеди на все времена?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еров кино и теа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 нашей школы обучающихся в театральных вуза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а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мир можно назвать цивилизацией глобальных  проблем, которые осознаны всеми людьми, и в этом ключ к их реш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по-прежнему расколот. Это только иллюзия, что все понимают значимость глобальных проблем- их осознаёт лишь узкий круг политиков и учёных.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10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а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европейская страна и должна развиваться тем же путём, что и Евр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больше связана с Востоком, чем с Западом – это и азиатская страна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С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ител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овский образ жиз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ител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а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му человечеству удастся прийти к культуре мира и ненасилия. Разум победит агрессивность и амб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человечество по-прежнему будет жить в условиях культуры войны. Только страх, вызываемые огромными арсеналами оружия массового поражения, применений которого может привести не к победе, а к поражению, удерживает человечество от Третьей мировой войн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ащихся 10-11 клас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«Хочешь мира- готовься к войне» устар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«Хочешь мира-готовься к войне» по-прежнему  актуально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учащихся 10-11 клас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симизм и оптимизм во взглядах на будущее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ки из документальных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катаст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решения глобальных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 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 не умрёт никог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выпускников школы окончивших факультет журналисти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3">
    <w:name w:val="c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04:00Z</dcterms:created>
  <dc:creator>123</dc:creator>
  <dc:description/>
  <cp:keywords/>
  <dc:language>en-US</dc:language>
  <cp:lastModifiedBy>Microsoft Office</cp:lastModifiedBy>
  <cp:lastPrinted>2013-06-19T18:08:00Z</cp:lastPrinted>
  <dcterms:modified xsi:type="dcterms:W3CDTF">2017-12-15T15:20:00Z</dcterms:modified>
  <cp:revision>4</cp:revision>
  <dc:subject/>
  <dc:title/>
</cp:coreProperties>
</file>